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的男孩静谧背后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壁的男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的小院里，总有一个身影让我印象深刻，那就是隔壁的男孩。他的存在就像一道不起眼的风景线，让人难以忽视。</w:t>
      </w:r>
      <w:r>
        <w:rPr>
          <w:sz w:val="32"/>
          <w:szCs w:val="32"/>
        </w:rPr>
        <w:t>&lt;/p&gt;&lt;p&gt;&lt;img src="/static-img/FmsfndUAGWZjqNqNplNAVw.jpg"&gt;&lt;/p&gt;&lt;p&gt;</w:t>
      </w:r>
      <w:r>
        <w:rPr>
          <w:sz w:val="32"/>
          <w:szCs w:val="32"/>
        </w:rPr>
        <w:t>邻里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穿着朴素而舒适的运动服，一头短发随风轻轻摇曳，给人一种平和而坚韧的感觉。他每天早上七点准时出门锻炼，无论天气如何，他都不会改变自己的习惯。这份毅力让许多邻居对他产生了敬意。</w:t>
      </w:r>
      <w:r>
        <w:rPr>
          <w:sz w:val="32"/>
          <w:szCs w:val="32"/>
        </w:rPr>
        <w:t>&lt;/p&gt;&lt;p&gt;&lt;img src="/static-img/77Fv90xT8_89Z8j0CcnzV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了隔壁男孩与父母之间的话题，他们谈论的是他即将参加的一场重要考试。他的父亲是一位退休教师，对儿子的学习非常严格，但也极尽所能地支持和鼓励。在那一刻，我突然意识到，这个看似简单、无言的人生中的少年，其实承载着无数期待和压力。</w:t>
      </w:r>
      <w:r>
        <w:rPr>
          <w:sz w:val="32"/>
          <w:szCs w:val="32"/>
        </w:rPr>
        <w:t>&lt;/p&gt;&lt;p&gt;&lt;img src="/static-img/S9oYW01B45bdqfonWKLGYA.jpg"&gt;&lt;/p&gt;&lt;p&gt;</w:t>
      </w:r>
      <w:r>
        <w:rPr>
          <w:sz w:val="32"/>
          <w:szCs w:val="32"/>
        </w:rPr>
        <w:t>日常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快，城市喧嚣，但隔壁男孩似乎总能找到自己的宁静。他喜欢花时间阅读书籍，在阳光下翻阅那些厚重的大作或是轻松幽默的小说。有时候，他会把书放在小桌子上，然后坐在院子里的长椅上，看起来就像是世界上的某个角落的一个小诗人。</w:t>
      </w:r>
      <w:r>
        <w:rPr>
          <w:sz w:val="32"/>
          <w:szCs w:val="32"/>
        </w:rPr>
        <w:t>&lt;/p&gt;&lt;p&gt;&lt;img src="/static-img/Xwk9GdhdHZ8J-_9MBc2f-A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隔壁男孩渐渐地变成了一个年轻男人。但是，即使外表发生了变化，他内心深处那种对生活纯真的态度依旧保持着。我曾经多次看到他带朋友们来到我们的院子，他们一起玩耍或者聊天，而这份友好和开放让我们这些邻居感到温暖。</w:t>
      </w:r>
      <w:r>
        <w:rPr>
          <w:sz w:val="32"/>
          <w:szCs w:val="32"/>
        </w:rPr>
        <w:t>&lt;/p&gt;&lt;p&gt;&lt;img src="/static-img/a6nM3Kv_y7QmuYMwzZ-B3Q.jpg"&gt;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隔离带已经撤走，那个熟悉的声音也不再响起。我知道，是时候向那个空旷的小院中走去，再一次怀念那个人。那是一个普通但又非凡的人生，他教会了我在这个世界上保持独立，同时也要懂得珍惜周围人的陪伴。当我回望往昔，与“隔壁”的记忆相遇时，那种淡淡的情感便如同春雨般悄然涌现，又像秋叶落满树梢一般闪耀于心田。</w:t>
      </w:r>
      <w:r>
        <w:rPr>
          <w:sz w:val="32"/>
          <w:szCs w:val="32"/>
        </w:rPr>
        <w:t>&lt;/p&gt;&lt;p&gt;&lt;a href = "/doc/740042-</w:t>
      </w:r>
      <w:r>
        <w:rPr>
          <w:sz w:val="32"/>
          <w:szCs w:val="32"/>
        </w:rPr>
        <w:t>隔壁的男孩静谧背后的旋律</w:t>
      </w:r>
      <w:r>
        <w:rPr>
          <w:sz w:val="32"/>
          <w:szCs w:val="32"/>
        </w:rPr>
        <w:t>.doc" rel="alternate" download="740042-</w:t>
      </w:r>
      <w:r>
        <w:rPr>
          <w:sz w:val="32"/>
          <w:szCs w:val="32"/>
        </w:rPr>
        <w:t>隔壁的男孩静谧背后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