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火微芒璀璨夜空中最细微的光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星火微芒是宇宙中的无穷精灵？</w:t>
      </w:r>
      <w:r>
        <w:rPr>
          <w:sz w:val="32"/>
          <w:szCs w:val="32"/>
        </w:rPr>
        <w:t>&lt;/p&gt;&lt;p&gt;&lt;img src="/static-img/MI3XmRKl54ie4oWdGuBE1I8pRzzFQyAzpGIX-oRztIgvKvqf5ROJFwvZewnhLZvj.jpg"&gt;&lt;/p&gt;&lt;p&gt;</w:t>
      </w:r>
      <w:r>
        <w:rPr>
          <w:sz w:val="32"/>
          <w:szCs w:val="32"/>
        </w:rPr>
        <w:t>在浩瀚无垠的宇宙中，每一颗恒星都是一个个巨大的太阳，照亮着周围的空间。然而，在这些明亮如日月的恒星背后，有一种更为神秘而珍贵的存在——它们是那些看似微不足道，却又散发着独特光芒的小小恒星，这就是我们所说的“星火微芒”。</w:t>
      </w:r>
      <w:r>
        <w:rPr>
          <w:sz w:val="32"/>
          <w:szCs w:val="32"/>
        </w:rPr>
        <w:t>&lt;/p&gt;&lt;p&gt;</w:t>
      </w:r>
      <w:r>
        <w:rPr>
          <w:sz w:val="32"/>
          <w:szCs w:val="32"/>
        </w:rPr>
        <w:t>如何观赏到这繁多而隐匿的地球之外的光点？</w:t>
      </w:r>
      <w:r>
        <w:rPr>
          <w:sz w:val="32"/>
          <w:szCs w:val="32"/>
        </w:rPr>
        <w:t>&lt;/p&gt;&lt;p&gt;&lt;img src="/static-img/DT95WMv_wwIbg9rQQCuvYY8pRzzFQyAzpGIX-oRztIiPZ3oTV8AKQjw-n694YyglwVHzQL0Oa_pUNyoKQBWse6hDpPd2fvl42J6ghk3K6NNzDDZMSG396ZYoGa9rEY80oGr73lka20taMB3anXHFtBo4-gEZ2j_CIC4HfJxJkzD_lg2mnyb6hubyq4tX5zdKPtRmQZBsnkC0DyCJXnD3Dg.jpg"&gt;&lt;/p&gt;&lt;p&gt;</w:t>
      </w:r>
      <w:r>
        <w:rPr>
          <w:sz w:val="32"/>
          <w:szCs w:val="32"/>
        </w:rPr>
        <w:t>想要观赏到这些闪烁不定的光点，我们需要找到一个远离城市灯光污染的地方。这种环境下，眼睛能更好地适应暗视，从而能够看到更深层次天体，即使是在没有专业望远镜的情况下也能捕捉到一些流浪者和超新星等稀有事件。</w:t>
      </w:r>
      <w:r>
        <w:rPr>
          <w:sz w:val="32"/>
          <w:szCs w:val="32"/>
        </w:rPr>
        <w:t>&lt;/p&gt;&lt;p&gt;</w:t>
      </w:r>
      <w:r>
        <w:rPr>
          <w:sz w:val="32"/>
          <w:szCs w:val="32"/>
        </w:rPr>
        <w:t>什么是流浪者，它们与我们的生活有何关联？</w:t>
      </w:r>
      <w:r>
        <w:rPr>
          <w:sz w:val="32"/>
          <w:szCs w:val="32"/>
        </w:rPr>
        <w:t>&lt;/p&gt;&lt;p&gt;&lt;img src="/static-img/PDXfMhb9_1I-yyY9W3-OwY8pRzzFQyAzpGIX-oRztIiPZ3oTV8AKQjw-n694YyglwVHzQL0Oa_pUNyoKQBWse6hDpPd2fvl42J6ghk3K6NNzDDZMSG396ZYoGa9rEY80oGr73lka20taMB3anXHFtBo4-gEZ2j_CIC4HfJxJkzD_lg2mnyb6hubyq4tX5zdKPtRmQZBsnkC0DyCJXnD3Dg.jpg"&gt;&lt;/p&gt;&lt;p&gt;</w:t>
      </w:r>
      <w:r>
        <w:rPr>
          <w:sz w:val="32"/>
          <w:szCs w:val="32"/>
        </w:rPr>
        <w:t>流浪者是一种非常古老且罕见的一类天体，它们可能是由原来的恒星因为某些原因被撕裂开来，然后被推向了其他地方。在现代社会，对于科学研究来说，发现新的流浪者可以帮助我们了解更多关于宇宙诞生和演化过程中的奥秘，而对于人类来说，它们则象征着前行与探索的心态，无论是在物理世界还是精神世界。</w:t>
      </w:r>
      <w:r>
        <w:rPr>
          <w:sz w:val="32"/>
          <w:szCs w:val="32"/>
        </w:rPr>
        <w:t>&lt;/p&gt;&lt;p&gt;</w:t>
      </w:r>
      <w:r>
        <w:rPr>
          <w:sz w:val="32"/>
          <w:szCs w:val="32"/>
        </w:rPr>
        <w:t>如何理解超新星爆炸对我们地球造成影响？</w:t>
      </w:r>
      <w:r>
        <w:rPr>
          <w:sz w:val="32"/>
          <w:szCs w:val="32"/>
        </w:rPr>
        <w:t>&lt;/p&gt;&lt;p&gt;&lt;img src="/static-img/7N5SXgauEHzLXdu1QJIcJY8pRzzFQyAzpGIX-oRztIiPZ3oTV8AKQjw-n694YyglwVHzQL0Oa_pUNyoKQBWse6hDpPd2fvl42J6ghk3K6NNzDDZMSG396ZYoGa9rEY80oGr73lka20taMB3anXHFtBo4-gEZ2j_CIC4HfJxJkzD_lg2mnyb6hubyq4tX5zdKPtRmQZBsnkC0DyCJXnD3Dg.jpg"&gt;&lt;/p&gt;&lt;p&gt;</w:t>
      </w:r>
      <w:r>
        <w:rPr>
          <w:sz w:val="32"/>
          <w:szCs w:val="32"/>
        </w:rPr>
        <w:t>超新星爆炸是一个极其强烈且短暂的事物，当它发生时，将释放出大量能量和物质，这些都将以高速度射向四面八方。这意味着，如果距离足够近，一颗超新 星爆炸可能会给地球带来灾难性的后果，比如引起辐射风暴或甚至完全摧毁大气层。但若距离较远，它们依然能够提供宝贵信息，如元素组成、宇宙年龄等重要数据。</w:t>
      </w:r>
      <w:r>
        <w:rPr>
          <w:sz w:val="32"/>
          <w:szCs w:val="32"/>
        </w:rPr>
        <w:t>&lt;/p&gt;&lt;p&gt;</w:t>
      </w:r>
      <w:r>
        <w:rPr>
          <w:sz w:val="32"/>
          <w:szCs w:val="32"/>
        </w:rPr>
        <w:t>为什么人们对寻找未知生命感兴趣，并试图通过寻找“</w:t>
      </w:r>
      <w:r>
        <w:rPr>
          <w:sz w:val="32"/>
          <w:szCs w:val="32"/>
        </w:rPr>
        <w:t>starlight”</w:t>
      </w:r>
      <w:r>
        <w:rPr>
          <w:sz w:val="32"/>
          <w:szCs w:val="32"/>
        </w:rPr>
        <w:t>进行探索？</w:t>
      </w:r>
      <w:r>
        <w:rPr>
          <w:sz w:val="32"/>
          <w:szCs w:val="32"/>
        </w:rPr>
        <w:t>&lt;/p&gt;&lt;p&gt;&lt;img src="/static-img/AoTTbgyJ1Q9262Sfl7RQWI8pRzzFQyAzpGIX-oRztIiPZ3oTV8AKQjw-n694YyglwVHzQL0Oa_pUNyoKQBWse6hDpPd2fvl42J6ghk3K6NNzDDZMSG396ZYoGa9rEY80oGr73lka20taMB3anXHFtBo4-gEZ2j_CIC4HfJxJkzD_lg2mnyb6hubyq4tX5zdKPtRmQZBsnkC0DyCJXnD3Dg.jpg"&gt;&lt;/p&gt;&lt;p&gt;</w:t>
      </w:r>
      <w:r>
        <w:rPr>
          <w:sz w:val="32"/>
          <w:szCs w:val="32"/>
        </w:rPr>
        <w:t>从古代直至今日，无数人梦想着发现外界生命形态，因为这一切似乎连接了人类文明与整个宇宙之间的情感纽带。随着科技进步，我们现在使用各种方法去探测这个问题，比如搜索那些可能支持生命存在的地球大小卫士，或许在遥远遥远的地方有一处隐藏在云雾之下的绿洲，那里住着像我们一样呼吸、思考、爱情的人类呢？或者也许他们根本就不具备这些能力，他们自己的方式不同，但同样值得尊重和学习。</w:t>
      </w:r>
      <w:r>
        <w:rPr>
          <w:sz w:val="32"/>
          <w:szCs w:val="32"/>
        </w:rPr>
        <w:t>&lt;/p&gt;&lt;p&gt;</w:t>
      </w:r>
      <w:r>
        <w:rPr>
          <w:sz w:val="32"/>
          <w:szCs w:val="32"/>
        </w:rPr>
        <w:t>最后，让我们一起仰望夜空，不仅仅是为了欣赏那璀璨夺目的景致，更希望能够接触到那最深沉最真实的情感——寻求与他人的联系，无论那样的联系来自何方。</w:t>
      </w:r>
      <w:r>
        <w:rPr>
          <w:sz w:val="32"/>
          <w:szCs w:val="32"/>
        </w:rPr>
        <w:t>&lt;/p&gt;&lt;p&gt;&lt;a href = "/doc/740192-</w:t>
      </w:r>
      <w:r>
        <w:rPr>
          <w:sz w:val="32"/>
          <w:szCs w:val="32"/>
        </w:rPr>
        <w:t>星火微芒璀璨夜空中最细微的光点</w:t>
      </w:r>
      <w:r>
        <w:rPr>
          <w:sz w:val="32"/>
          <w:szCs w:val="32"/>
        </w:rPr>
        <w:t>.doc" rel="alternate" download="740192-</w:t>
      </w:r>
      <w:r>
        <w:rPr>
          <w:sz w:val="32"/>
          <w:szCs w:val="32"/>
        </w:rPr>
        <w:t>星火微芒璀璨夜空中最细微的光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