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玛雅王国的神秘通信玛雅文明中的复杂信件系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如何使用符号？</w:t>
      </w:r>
      <w:r>
        <w:rPr>
          <w:sz w:val="32"/>
          <w:szCs w:val="32"/>
        </w:rPr>
        <w:t>&lt;/p&gt;&lt;p&gt;&lt;img src="/static-img/sxujTvTA9uJktV1rjr2u-vjQb24X33ARFZioma0QKd7qHMLo574Mh_hM6pDwqzaA.jpg"&gt;&lt;/p&gt;&lt;p&gt;</w:t>
      </w:r>
      <w:r>
        <w:rPr>
          <w:sz w:val="32"/>
          <w:szCs w:val="32"/>
        </w:rPr>
        <w:t>在玛雅文明中，通信不仅局限于口头交流，还有着丰富多样的书面形式。其中最著名的就是使用象形文字和日字母来记录信息。这一体系能够记录下日常事务、宗教仪式、战争纪实等各种内容。这些符号通过精心设计和排列，形成了独特的写法，使得每个符号都具有特定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象形与日字母：两种不同的编码方式</w:t>
      </w:r>
      <w:r>
        <w:rPr>
          <w:sz w:val="32"/>
          <w:szCs w:val="32"/>
        </w:rPr>
        <w:t>&lt;/p&gt;&lt;p&gt;&lt;img src="/static-img/DnkksXdtXsrNdXS0IiLNc_jQb24X33ARFZioma0QKd64eki-WHy8p4qUja7q3_EfAqk92DRDX-RgMXpDGVaRT3ihYXYxCFuDqygHzLAsrUYHURzUDaltdEkj8bcKEVsIOhrhYOPQXpgaqLpC7MOye159dw0Mo9e2qc3qFMX015Wo4HLJsJjp2vFjs0rwIv73ogdu2xFNVY1BiApdINDcMns0RenDgqdd8W0nU-rxrLs.jpg"&gt;&lt;/p&gt;&lt;p&gt;</w:t>
      </w:r>
      <w:r>
        <w:rPr>
          <w:sz w:val="32"/>
          <w:szCs w:val="32"/>
        </w:rPr>
        <w:t>象形文字主要是通过描绘物品或概念来表示，而日字母则是一套抽象符号，它们更接近现代人的数字系统。象形文字可能会直接代表物体，如一个小动物就可以用来代表“狩猎”，而一些图案则可能包含更多含义，比如太阳和月亮分别代表光明与暗夜。而日字数目虽然简洁，但也能传递大量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玛雅</w:t>
      </w:r>
      <w:r>
        <w:rPr>
          <w:sz w:val="32"/>
          <w:szCs w:val="32"/>
        </w:rPr>
        <w:t>wang</w:t>
      </w:r>
      <w:r>
        <w:rPr>
          <w:sz w:val="32"/>
          <w:szCs w:val="32"/>
        </w:rPr>
        <w:t>发信到：长距离通讯的技巧</w:t>
      </w:r>
      <w:r>
        <w:rPr>
          <w:sz w:val="32"/>
          <w:szCs w:val="32"/>
        </w:rPr>
        <w:t>&lt;/p&gt;&lt;p&gt;&lt;img src="/static-img/ZYgdsWXUxZtbV3ELPAGK_fjQb24X33ARFZioma0QKd64eki-WHy8p4qUja7q3_EfAqk92DRDX-RgMXpDGVaRT3ihYXYxCFuDqygHzLAsrUYHURzUDaltdEkj8bcKEVsIOhrhYOPQXpgaqLpC7MOye159dw0Mo9e2qc3qFMX015Wo4HLJsJjp2vFjs0rwIv73ogdu2xFNVY1BiApdINDcMns0RenDgqdd8W0nU-rxrLs.jpg"&gt;&lt;/p&gt;&lt;p&gt;</w:t>
      </w:r>
      <w:r>
        <w:rPr>
          <w:sz w:val="32"/>
          <w:szCs w:val="32"/>
        </w:rPr>
        <w:t>面对广阔的地理距离，玛雅人需要找到有效的方法进行长距离通讯。一种技术就是利用火山灰或其他易燃材料制成的小型烟雾信号。当某个地区发生重要事件时，他们会制造这样的烟雾信号，然后观察者在远处看到后，将消息传递给其他社区。此外，他们还会利用星辰定位进行天文学上的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密语与加密：保护信息安全</w:t>
      </w:r>
      <w:r>
        <w:rPr>
          <w:sz w:val="32"/>
          <w:szCs w:val="32"/>
        </w:rPr>
        <w:t>&lt;/p&gt;&lt;p&gt;&lt;img src="/static-img/t5uade8w7RFjxHd2_2NFRPjQb24X33ARFZioma0QKd64eki-WHy8p4qUja7q3_EfAqk92DRDX-RgMXpDGVaRT3ihYXYxCFuDqygHzLAsrUYHURzUDaltdEkj8bcKEVsIOhrhYOPQXpgaqLpC7MOye159dw0Mo9e2qc3qFMX015Wo4HLJsJjp2vFjs0rwIv73ogdu2xFNVY1BiApdINDcMns0RenDgqdd8W0nU-rxrLs.jpg"&gt;&lt;/p&gt;&lt;p&gt;</w:t>
      </w:r>
      <w:r>
        <w:rPr>
          <w:sz w:val="32"/>
          <w:szCs w:val="32"/>
        </w:rPr>
        <w:t>在当时社会环境中，保守敏感信息至关重要，因此玛雅人发展出了复杂的加密方法。在一些情况下，他们会将关键词汇替换为相似但含义不同的词汇，从而使得未经授权的人难以理解真实内容。此外，有些时候他们还会采用交错排列或者旋转等手段，将原本的一组字符重新排列，以防止被窃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知识传播</w:t>
      </w:r>
      <w:r>
        <w:rPr>
          <w:sz w:val="32"/>
          <w:szCs w:val="32"/>
        </w:rPr>
        <w:t>&lt;/p&gt;&lt;p&gt;&lt;img src="/static-img/UEXrPIPaqM13RmwkQylywvjQb24X33ARFZioma0QKd64eki-WHy8p4qUja7q3_EfAqk92DRDX-RgMXpDGVaRT3ihYXYxCFuDqygHzLAsrUYHURzUDaltdEkj8bcKEVsIOhrhYOPQXpgaqLpC7MOye159dw0Mo9e2qc3qFMX015Wo4HLJsJjp2vFjs0rwIv73ogdu2xFNVY1BiApdINDcMns0RenDgqdd8W0nU-rxrLs.jpg"&gt;&lt;/p&gt;&lt;p&gt;</w:t>
      </w:r>
      <w:r>
        <w:rPr>
          <w:sz w:val="32"/>
          <w:szCs w:val="32"/>
        </w:rPr>
        <w:t>通信不仅用于军事或政治目的，也是一个文化交流和知识传播的手段。随着时间推移，来自不同地区甚至国家的人民之间交换了思想、艺术作品以及科学知识，这促进了整个文明圈内智慧的大规模共享。同时，由于语言差异较大，一些基本概念可能需要特殊处理才能准确表达，这进一步增强了这种跨区域文化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世探索与学术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历史学家对古代文明越来越深入了解，我们对于这些古老通信方式也有了新的认识。不过，由于缺乏完整文献资料，大部分我们所知都是从考古遗址上挖掘出的残留记载。在未来，当我们继续探寻这些遗迹时，或许还能揭开更多关于玛雅王国神秘通信之谜，让世界再次惊叹这片曾经辉煌又神秘的地方背后的智慧及创造力。</w:t>
      </w:r>
      <w:r>
        <w:rPr>
          <w:sz w:val="32"/>
          <w:szCs w:val="32"/>
        </w:rPr>
        <w:t>&lt;/p&gt;&lt;p&gt;&lt;a href = "/doc/740199-</w:t>
      </w:r>
      <w:r>
        <w:rPr>
          <w:sz w:val="32"/>
          <w:szCs w:val="32"/>
        </w:rPr>
        <w:t>玛雅王国的神秘通信玛雅文明中的复杂信件系统</w:t>
      </w:r>
      <w:r>
        <w:rPr>
          <w:sz w:val="32"/>
          <w:szCs w:val="32"/>
        </w:rPr>
        <w:t>.doc" rel="alternate" download="740199-</w:t>
      </w:r>
      <w:r>
        <w:rPr>
          <w:sz w:val="32"/>
          <w:szCs w:val="32"/>
        </w:rPr>
        <w:t>玛雅王国的神秘通信玛雅文明中的复杂信件系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