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牛的沉默之舞下垂的蜗牛生态与哲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蜗牛会下垂？</w:t>
      </w:r>
      <w:r>
        <w:rPr>
          <w:sz w:val="32"/>
          <w:szCs w:val="32"/>
        </w:rPr>
        <w:t>&lt;/p&gt;&lt;p&gt;&lt;img src="/static-img/T3y3zHCB8oBj16t1xINxCY8pRzzFQyAzpGIX-oRztIgvKvqf5ROJFwvZewnhLZvj.png"&gt;&lt;/p&gt;&lt;p&gt;</w:t>
      </w:r>
      <w:r>
        <w:rPr>
          <w:sz w:val="32"/>
          <w:szCs w:val="32"/>
        </w:rPr>
        <w:t>在一个宁静的早晨，森林中的一片草地上，一只蜗牛缓缓爬行。它的身体像一颗巨大的贝壳，缓慢而坚定地前进。但是，它的头部却显得有些低沉，仿佛整个身体都在向着某个方向下垂。这是一种自然现象吗？还是有什么深层次的原因呢？</w:t>
      </w:r>
      <w:r>
        <w:rPr>
          <w:sz w:val="32"/>
          <w:szCs w:val="32"/>
        </w:rPr>
        <w:t>&lt;/p&gt;&lt;p&gt;</w:t>
      </w:r>
      <w:r>
        <w:rPr>
          <w:sz w:val="32"/>
          <w:szCs w:val="32"/>
        </w:rPr>
        <w:t>蜗牛是如何形成这种姿态的？</w:t>
      </w:r>
      <w:r>
        <w:rPr>
          <w:sz w:val="32"/>
          <w:szCs w:val="32"/>
        </w:rPr>
        <w:t>&lt;/p&gt;&lt;p&gt;&lt;img src="/static-img/QU1G4lzP2-EazK6sqsSXII8pRzzFQyAzpGIX-oRztIiPZ3oTV8AKQjw-n694Yygl6d2ltyXNcys8lrzHORe_sk-j8PSP3S7-JVNxHp2nWKIJU7BGtj89VYP3rEW75utiHDJ90RBn8AFRWVkhdMIWuDokO-AOBdJMWtRR0XVDA81dHJYZduV2lfi_6aCFoo8Vu1jujSfw9P4r2jdHf8lmzGtW9TIcOI82_zqOxa3I-6_t92vm1oQ1NZS_RhFv1kw0.png"&gt;&lt;/p&gt;&lt;p&gt;</w:t>
      </w:r>
      <w:r>
        <w:rPr>
          <w:sz w:val="32"/>
          <w:szCs w:val="32"/>
        </w:rPr>
        <w:t>蜗牛通过其独特的生活方式来形成这种姿态。它们有着一种特殊的足迹——螺旋形，这样可以帮助它们不仅能快速移动，还能保护自己免受捕食者的侵害。当它们爬行时，其身体会随之卷曲成一个紧凑的小球，这种生理结构使得它们能够更好地抵御外界威胁，同时也导致了头部相对于身体下垂。</w:t>
      </w:r>
      <w:r>
        <w:rPr>
          <w:sz w:val="32"/>
          <w:szCs w:val="32"/>
        </w:rPr>
        <w:t>&lt;/p&gt;&lt;p&gt;</w:t>
      </w:r>
      <w:r>
        <w:rPr>
          <w:sz w:val="32"/>
          <w:szCs w:val="32"/>
        </w:rPr>
        <w:t>下垂与生存策略</w:t>
      </w:r>
      <w:r>
        <w:rPr>
          <w:sz w:val="32"/>
          <w:szCs w:val="32"/>
        </w:rPr>
        <w:t>&lt;/p&gt;&lt;p&gt;&lt;img src="/static-img/aiaTnh4S5gTp65VKup1sq48pRzzFQyAzpGIX-oRztIiPZ3oTV8AKQjw-n694Yygl6d2ltyXNcys8lrzHORe_sk-j8PSP3S7-JVNxHp2nWKIJU7BGtj89VYP3rEW75utiHDJ90RBn8AFRWVkhdMIWuDokO-AOBdJMWtRR0XVDA81dHJYZduV2lfi_6aCFoo8Vu1jujSfw9P4r2jdHf8lmzGtW9TIcOI82_zqOxa3I-6_t92vm1oQ1NZS_RhFv1kw0.png"&gt;&lt;/p&gt;&lt;p&gt;</w:t>
      </w:r>
      <w:r>
        <w:rPr>
          <w:sz w:val="32"/>
          <w:szCs w:val="32"/>
        </w:rPr>
        <w:t>从生物学角度看，下垂并不是一种缺陷，而是一种适应性的表现。在恶劣环境中，小型动物如蜗牛必须依靠体积较小、重量轻，以便更容易逃避捕食者和其他障碍物。而且，由于其壳体覆盖着薄弱的地方，如眼睑周围，这样的姿势有助于保护这些脆弱区域，从而提高了生存几率。</w:t>
      </w:r>
      <w:r>
        <w:rPr>
          <w:sz w:val="32"/>
          <w:szCs w:val="32"/>
        </w:rPr>
        <w:t>&lt;/p&gt;&lt;p&gt;</w:t>
      </w:r>
      <w:r>
        <w:rPr>
          <w:sz w:val="32"/>
          <w:szCs w:val="32"/>
        </w:rPr>
        <w:t>蜗牛的情感世界</w:t>
      </w:r>
      <w:r>
        <w:rPr>
          <w:sz w:val="32"/>
          <w:szCs w:val="32"/>
        </w:rPr>
        <w:t>&lt;/p&gt;&lt;p&gt;&lt;img src="/static-img/g1nhrfT6q0Vs3Dj-mQTaMY8pRzzFQyAzpGIX-oRztIiPZ3oTV8AKQjw-n694Yygl6d2ltyXNcys8lrzHORe_sk-j8PSP3S7-JVNxHp2nWKIJU7BGtj89VYP3rEW75utiHDJ90RBn8AFRWVkhdMIWuDokO-AOBdJMWtRR0XVDA81dHJYZduV2lfi_6aCFoo8Vu1jujSfw9P4r2jdHf8lmzGtW9TIcOI82_zqOxa3I-6_t92vm1oQ1NZS_RhFv1kw0.png"&gt;&lt;/p&gt;&lt;p&gt;</w:t>
      </w:r>
      <w:r>
        <w:rPr>
          <w:sz w:val="32"/>
          <w:szCs w:val="32"/>
        </w:rPr>
        <w:t>尽管我们无法直接理解动物的情感，但研究表明，大多数动作都是由情绪引起或影响到的。同样，对于蜗牛来说，它们可能没有意识到自己的行为是否被人类所观察，但当它感到安全和舒适时，它们会更加自信地展露自己的本色，即即使是在低下的状态，也仍然保持对美好的追求。</w:t>
      </w:r>
      <w:r>
        <w:rPr>
          <w:sz w:val="32"/>
          <w:szCs w:val="32"/>
        </w:rPr>
        <w:t>&lt;/p&gt;&lt;p&gt;</w:t>
      </w:r>
      <w:r>
        <w:rPr>
          <w:sz w:val="32"/>
          <w:szCs w:val="32"/>
        </w:rPr>
        <w:t>人类与下垂：寻找平衡</w:t>
      </w:r>
      <w:r>
        <w:rPr>
          <w:sz w:val="32"/>
          <w:szCs w:val="32"/>
        </w:rPr>
        <w:t>&lt;/p&gt;&lt;p&gt;&lt;img src="/static-img/BP7WQZdExGJfjc_zFTyxeI8pRzzFQyAzpGIX-oRztIiPZ3oTV8AKQjw-n694Yygl6d2ltyXNcys8lrzHORe_sk-j8PSP3S7-JVNxHp2nWKIJU7BGtj89VYP3rEW75utiHDJ90RBn8AFRWVkhdMIWuDokO-AOBdJMWtRR0XVDA81dHJYZduV2lfi_6aCFoo8Vu1jujSfw9P4r2jdHf8lmzGtW9TIcOI82_zqOxa3I-6_t92vm1oQ1NZS_RhFv1kw0.png"&gt;&lt;/p&gt;&lt;p&gt;</w:t>
      </w:r>
      <w:r>
        <w:rPr>
          <w:sz w:val="32"/>
          <w:szCs w:val="32"/>
        </w:rPr>
        <w:t>人们往往将“上”视为成功、力量和优越，而“下”则常常与失败、软弱和衰退联系起来。但是，在自然界中，我们看到的是另一种平衡——强大并不总是在高处，而是源自坚韧不拔；优雅并不总是在高贵位置，而是来源于内在完整性。就像那只持续前行但带有低沉气息的蜗牛一样。</w:t>
      </w:r>
      <w:r>
        <w:rPr>
          <w:sz w:val="32"/>
          <w:szCs w:val="32"/>
        </w:rPr>
        <w:t>&lt;/p&gt;&lt;p&gt;</w:t>
      </w:r>
      <w:r>
        <w:rPr>
          <w:sz w:val="32"/>
          <w:szCs w:val="32"/>
        </w:rPr>
        <w:t>最终目的：找到自己的节奏</w:t>
      </w:r>
      <w:r>
        <w:rPr>
          <w:sz w:val="32"/>
          <w:szCs w:val="32"/>
        </w:rPr>
        <w:t>&lt;/p&gt;&lt;p&gt;</w:t>
      </w:r>
      <w:r>
        <w:rPr>
          <w:sz w:val="32"/>
          <w:szCs w:val="32"/>
        </w:rPr>
        <w:t>每个人都应该学习到这条道理，无论我们身处何种境遇，都要学会找到自己的节奏，不必急功近利，更重要的是，要勇敢地面对挑战，就像那只无畏前行但不断调整姿态以适应环境变化的大自然中的代表者——蜗牛一样。在这个过程中，每一次跌倒，每一次重新站起来，都是一次成长，每一次心灵深刻触碰，都让我们的生命变得更加丰富多彩。</w:t>
      </w:r>
      <w:r>
        <w:rPr>
          <w:sz w:val="32"/>
          <w:szCs w:val="32"/>
        </w:rPr>
        <w:t>&lt;/p&gt;&lt;p&gt;&lt;a href = "/doc/740206-</w:t>
      </w:r>
      <w:r>
        <w:rPr>
          <w:sz w:val="32"/>
          <w:szCs w:val="32"/>
        </w:rPr>
        <w:t>蜗牛的沉默之舞下垂的蜗牛生态与哲学探究</w:t>
      </w:r>
      <w:r>
        <w:rPr>
          <w:sz w:val="32"/>
          <w:szCs w:val="32"/>
        </w:rPr>
        <w:t>.doc" rel="alternate" download="740206-</w:t>
      </w:r>
      <w:r>
        <w:rPr>
          <w:sz w:val="32"/>
          <w:szCs w:val="32"/>
        </w:rPr>
        <w:t>蜗牛的沉默之舞下垂的蜗牛生态与哲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