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国语版我和我的小伙伴们在这款游戏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邀请了一些小伙伴们来一起体验一款新推出的游戏——《玉蒲团国语版》。我们坐在电脑前，屏幕前的世界仿佛打开了另一扇门，让我们的冒险之旅正式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时，我们被置于一个古色古香的江南水乡中，这里的每一处都是那么生动，那么真实，就像是翻开了一本厚重的历史画卷。我们穿梭于狭窄的小巷，漫步过桥，甚至还能品尝到那里的特色小吃。</w:t>
      </w:r>
      <w:r>
        <w:rPr>
          <w:sz w:val="32"/>
          <w:szCs w:val="32"/>
        </w:rPr>
        <w:t>&lt;/p&gt;&lt;p&gt;&lt;img src="/static-img/g9Zbd8HS5PfCLgKrTGXAQg.jpg"&gt;&lt;/p&gt;&lt;p&gt;</w:t>
      </w:r>
      <w:r>
        <w:rPr>
          <w:sz w:val="32"/>
          <w:szCs w:val="32"/>
        </w:rPr>
        <w:t>《玉蒲团国语版》的魅力不仅仅在于其美丽的画面，更在于它深入人心的情感表达。在游戏中，每个人物都有着自己的故事，他们之间的情感纠葛让人感到亲切，也让人忍不住为他们担忧。这让我想起了我小时候听妈妈讲述的家谱故事，那种传统与现代交织的情怀，在这里得到了完美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还有那些精彩绝伦的大型活动！无论是节庆盛宴还是战事紧张，都能让玩家沉浸其中，不知不觉间就花去了好几个小时。不过，说真的，这样的乐趣也是难以抗拒啊！</w:t>
      </w:r>
      <w:r>
        <w:rPr>
          <w:sz w:val="32"/>
          <w:szCs w:val="32"/>
        </w:rPr>
        <w:t>&lt;/p&gt;&lt;p&gt;&lt;img src="/static-img/GI8-1oprXvtCdxJCKw87iw.jpg"&gt;&lt;/p&gt;&lt;p&gt;</w:t>
      </w:r>
      <w:r>
        <w:rPr>
          <w:sz w:val="32"/>
          <w:szCs w:val="32"/>
        </w:rPr>
        <w:t>最让我惊喜的是，《玉蒲团国语版》中的对话系统，它采用了极为自然的人工智能技术，使得角色间交流更加贴近现实。我跟我的小伙伴们说：“看这对情侣怎么互相撩拨呢？”旁边的一个朋友笑着回应：“你看这个男主角多帅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游戏还有一个特别的地方，就是它鼓励玩家之间合作和交流。比如，有时候会遇到一些难度较高的问题，只有几个人聚精会神地讨论解决方案后才能克服。这也促进了我们之间彼此了解，从陌生到熟悉，再到成为真正的小伙伴圈子，是一段美好的经历。</w:t>
      </w:r>
      <w:r>
        <w:rPr>
          <w:sz w:val="32"/>
          <w:szCs w:val="32"/>
        </w:rPr>
        <w:t>&lt;/p&gt;&lt;p&gt;&lt;img src="/static-img/uUxuQc1OIB64D6ZEME9aOw.jpg"&gt;&lt;/p&gt;&lt;p&gt;</w:t>
      </w:r>
      <w:r>
        <w:rPr>
          <w:sz w:val="32"/>
          <w:szCs w:val="32"/>
        </w:rPr>
        <w:t>总之，《玉蒲团国语版》是一款充满文化内涵、情感细腻且富有人文关怀的游戏，它带给我们不仅是一次视觉上的享受，更是一次心灵上的洗礼。如果你还没试过的话，不妨找个周末的时候，一起来探索一下这个充满传奇与浪漫气息的地方吧！</w:t>
      </w:r>
      <w:r>
        <w:rPr>
          <w:sz w:val="32"/>
          <w:szCs w:val="32"/>
        </w:rPr>
        <w:t>&lt;/p&gt;&lt;p&gt;&lt;a href = "/doc/740363-</w:t>
      </w:r>
      <w:r>
        <w:rPr>
          <w:sz w:val="32"/>
          <w:szCs w:val="32"/>
        </w:rPr>
        <w:t>玉蒲团国语版我和我的小伙伴们在这款游戏里的冒险</w:t>
      </w:r>
      <w:r>
        <w:rPr>
          <w:sz w:val="32"/>
          <w:szCs w:val="32"/>
        </w:rPr>
        <w:t>.doc" rel="alternate" download="740363-</w:t>
      </w:r>
      <w:r>
        <w:rPr>
          <w:sz w:val="32"/>
          <w:szCs w:val="32"/>
        </w:rPr>
        <w:t>玉蒲团国语版我和我的小伙伴们在这款游戏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