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手帕第三部我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段特别的记忆，那是一块黄色的手帕，代表着我与亲人的情感纠葛。从小到大，每当我遇到难过或者不顺心的事情，都会拿出这块手帕来擦掉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手帕第三部，是指那次我最终决定离开父母回到城市工作的时候。那时候，我已经是大学毕业生了，但由于经济条件所限，只能选择留在家乡继续深造。这块手帕，就像是我的守护神一样，无论何时何地，它总是在我身边。</w:t>
      </w:r>
      <w:r>
        <w:rPr>
          <w:sz w:val="32"/>
          <w:szCs w:val="32"/>
        </w:rPr>
        <w:t>&lt;/p&gt;&lt;p&gt;&lt;img src="/static-img/PFIAPqIxjGRfRfkp5Q1Ohg.jpg"&gt;&lt;/p&gt;&lt;p&gt;</w:t>
      </w:r>
      <w:r>
        <w:rPr>
          <w:sz w:val="32"/>
          <w:szCs w:val="32"/>
        </w:rPr>
        <w:t>每天早上，我都会用它擦干净镜子里的水珠；下班后，如果路上有雨，我会再次拿出来，轻轻拭去脸上的雨滴。这个过程，对我来说，就是一种安慰，也是对过去的告别。我知道，这个决定很可能会让父母失望，但是为了实现自己的梦想，我不得不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收拾行李准备离开的时候，妈妈突然问道：“你还带那个老旧的手帕吗？”她的声音里充满了忧伤和期待。我点了点头，说：“当然，还有。”她微微一笑，说：“那就好。”</w:t>
      </w:r>
      <w:r>
        <w:rPr>
          <w:sz w:val="32"/>
          <w:szCs w:val="32"/>
        </w:rPr>
        <w:t>&lt;/p&gt;&lt;p&gt;&lt;img src="/static-img/lvdYLcXHMp82SaPEf9WC6w.jpg"&gt;&lt;/p&gt;&lt;p&gt;</w:t>
      </w:r>
      <w:r>
        <w:rPr>
          <w:sz w:val="32"/>
          <w:szCs w:val="32"/>
        </w:rPr>
        <w:t>最后一次见面时，她把这块黄色的手帕递给我，眼睛中闪烁着泪光。她说：“无论你走到哪里，这张纸巾都可以作为我们家的象征。你如果遇到了困难或是需要安慰，就用它来擦干眼泪。”此刻，这个简单的行为让我心里暖洋洋的，因为它们都是我们之间的情感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在城市里找到了自己的位置，一切似乎都变得顺畅起来。但每当看到这只黄色的手帕，或许偶尔也会被人忽略掉，但它永远是我心中的一个缩影——家庭、爱和坚持。在这个喧嚣都市中，即使生活节奏快得像风一样，可那份来自童年的温暖，却依然如同一股静默之力，让我的内心深处始终保持平衡。</w:t>
      </w:r>
      <w:r>
        <w:rPr>
          <w:sz w:val="32"/>
          <w:szCs w:val="32"/>
        </w:rPr>
        <w:t>&lt;/p&gt;&lt;p&gt;&lt;img src="/static-img/0P_9qFMf5Dxu-ESzcqL5yQ.png"&gt;&lt;/p&gt;&lt;p&gt;&lt;a href = "/doc/740366-</w:t>
      </w:r>
      <w:r>
        <w:rPr>
          <w:sz w:val="32"/>
          <w:szCs w:val="32"/>
        </w:rPr>
        <w:t>黄手帕第三部我的情感纠葛</w:t>
      </w:r>
      <w:r>
        <w:rPr>
          <w:sz w:val="32"/>
          <w:szCs w:val="32"/>
        </w:rPr>
        <w:t>.doc" rel="alternate" download="740366-</w:t>
      </w:r>
      <w:r>
        <w:rPr>
          <w:sz w:val="32"/>
          <w:szCs w:val="32"/>
        </w:rPr>
        <w:t>黄手帕第三部我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