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露营未增删带翻译樱花第一季我去年夏天的那次奇幻之旅追逐梦想绘制语言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去年夏天，我参加了一个后露营活动，这是一种在野外露营之后，回到家中仍然保持那种自由和自然的状态的生活方式。那个周末，我们一行人选择了一个风景如画的地方作为我们的“未增删带”，也就是我们不加任何修饰，只是简单地将帐篷搭在那里。这个决定让我有机会体验到与自然对话的纯粹乐趣。</w:t>
      </w:r>
      <w:r>
        <w:rPr>
          <w:sz w:val="32"/>
          <w:szCs w:val="32"/>
        </w:rPr>
        <w:t>&lt;/p&gt;&lt;p&gt;&lt;img src="/static-img/n2sAFEIx5LTnYWqiK79IX47GMA64eErahHudEkTacl39yniHOruGAdZUWeMA7JcT.jpg"&gt;&lt;/p&gt;&lt;p&gt;</w:t>
      </w:r>
      <w:r>
        <w:rPr>
          <w:sz w:val="32"/>
          <w:szCs w:val="32"/>
        </w:rPr>
        <w:t>在那片宁静的大地上，我们开始了一场翻译樱花第一季的心灵之旅。这不是指我们真的翻译过什么樱花，但我觉得这样称呼更能传达出那次旅行给我留下的一些印象。就像樱花季节里，那些娇艳欲滴的花朵，不经意间绽放，而后迅速凋谢，留下一片柔软、细腻的落叶，这正是我当时内心所感受到的情绪波动。</w:t>
      </w:r>
      <w:r>
        <w:rPr>
          <w:sz w:val="32"/>
          <w:szCs w:val="32"/>
        </w:rPr>
        <w:t>&lt;/p&gt;&lt;p&gt;</w:t>
      </w:r>
      <w:r>
        <w:rPr>
          <w:sz w:val="32"/>
          <w:szCs w:val="32"/>
        </w:rPr>
        <w:t>那几天里，我每天早晨都要起得很早，步行穿过郁郁葱葱的小路，一边欣赏着四周生长的植物，一边思考着我的工作和生活中的各种挑战。我发现，无论是在山林间还是回归城市生活，每一次翻译工作都是我追逐梦想的一部分，是我用语言新篇章记录下来的瞬间。</w:t>
      </w:r>
      <w:r>
        <w:rPr>
          <w:sz w:val="32"/>
          <w:szCs w:val="32"/>
        </w:rPr>
        <w:t>&lt;/p&gt;&lt;p&gt;&lt;img src="/static-img/I0EJP9gWM0mM4faRGnNnpo7GMA64eErahHudEkTacl3Tz_bXN1Qoy6bx286S-H_9yapDUArRfpynMzIPhowc_SIYt1EC_g3VAPdaIyG-M9E.png"&gt;&lt;/p&gt;&lt;p&gt;</w:t>
      </w:r>
      <w:r>
        <w:rPr>
          <w:sz w:val="32"/>
          <w:szCs w:val="32"/>
        </w:rPr>
        <w:t>虽然那个后露营未增删带并不完全是为了那些樱花，但是它们成为了我心中的缩影，让我意识到了即便是在最为平凡的事物中，也隐藏着无限可能和美好的意义。而这份经历，也让我更加坚定了继续用自己的方式去探索世界，用不同的视角来看待事物，从而创造出属于自己的故事。在未来，我会把这些小小的心灵栖息点转化为更多关于语言与文化之间精彩纷呈的人生篇章。</w:t>
      </w:r>
      <w:r>
        <w:rPr>
          <w:sz w:val="32"/>
          <w:szCs w:val="32"/>
        </w:rPr>
        <w:t>&lt;/p&gt;&lt;p&gt;&lt;a href = "/doc/740478-</w:t>
      </w:r>
      <w:r>
        <w:rPr>
          <w:sz w:val="32"/>
          <w:szCs w:val="32"/>
        </w:rPr>
        <w:t>后露营未增删带翻译樱花第一季我去年夏天的那次奇幻之旅追逐梦想绘制语言新篇章</w:t>
      </w:r>
      <w:r>
        <w:rPr>
          <w:sz w:val="32"/>
          <w:szCs w:val="32"/>
        </w:rPr>
        <w:t>.doc" rel="alternate" download="740478-</w:t>
      </w:r>
      <w:r>
        <w:rPr>
          <w:sz w:val="32"/>
          <w:szCs w:val="32"/>
        </w:rPr>
        <w:t>后露营未增删带翻译樱花第一季我去年夏天的那次奇幻之旅追逐梦想绘制语言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