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袭最大音量跳舞视频教室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音乐风暴</w:t>
      </w:r>
      <w:r>
        <w:rPr>
          <w:sz w:val="32"/>
          <w:szCs w:val="32"/>
        </w:rPr>
        <w:t>&lt;/p&gt;&lt;p&gt;&lt;img src="/static-img/rYjy9Mk5HXMsaeryLGV6Lphp9ifySIfMP8OZ0mcRaOtMVUccasmxInZs6JuNyI3V.jpg"&gt;&lt;/p&gt;&lt;p&gt;</w:t>
      </w:r>
      <w:r>
        <w:rPr>
          <w:sz w:val="32"/>
          <w:szCs w:val="32"/>
        </w:rPr>
        <w:t>是谁在操控音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篇，我们要引出一个问题：是谁在操控教室里的音量？这个问题似乎简单，但却背后隐藏着一段充满戏剧性和意外的故事。我们回顾一下那天上午，阳光透过窗户洒在了课桌上，那时候的一切看起来都很平静。</w:t>
      </w:r>
      <w:r>
        <w:rPr>
          <w:sz w:val="32"/>
          <w:szCs w:val="32"/>
        </w:rPr>
        <w:t>&lt;/p&gt;&lt;p&gt;&lt;img src="/static-img/Lc5OF8h8PZmmT5SQWwKTophp9ifySIfMP8OZ0mcRaOvMo0FNwm0vJrjtndJKTEdpw_BQpgAI7LHLiHCYrTW6Hc23eBK_AuP_tKqEG8a4mPiutGc7aSQDmKgUUtO-E9Hjbfutm2hVWyyonhVSeoW9gcyL01shO2rE1AvaoyWGCcGJTx44BtNZC4S8bbrvNmppOH0mUfhH4MCzIsTrGXrELQh4cMDYWcDhdBuLt_dk8ng.jpg"&gt;&lt;/p&gt;&lt;p&gt;</w:t>
      </w:r>
      <w:r>
        <w:rPr>
          <w:sz w:val="32"/>
          <w:szCs w:val="32"/>
        </w:rPr>
        <w:t>音乐从无到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黑板前，正准备开始今天的课程。她的眼神坚定，仿佛能够感受到学生们对即将到来的知识渴望。但就在她刚准备讲解第一节内容时，一道突如其来的声音打破了这份宁静。这不是普通的声音，而是一首流行歌曲，它来自于某台播放器。在这一刻，每个人的注意力都被吸引到了那个声音源头——老师的手中。</w:t>
      </w:r>
      <w:r>
        <w:rPr>
          <w:sz w:val="32"/>
          <w:szCs w:val="32"/>
        </w:rPr>
        <w:t>&lt;/p&gt;&lt;p&gt;&lt;img src="/static-img/7EzYjIY3GN5yD4BeIr0z75hp9ifySIfMP8OZ0mcRaOvMo0FNwm0vJrjtndJKTEdpw_BQpgAI7LHLiHCYrTW6Hc23eBK_AuP_tKqEG8a4mPiutGc7aSQDmKgUUtO-E9Hjbfutm2hVWyyonhVSeoW9gcyL01shO2rE1AvaoyWGCcGJTx44BtNZC4S8bbrvNmppOH0mUfhH4MCzIsTrGXrELQh4cMDYWcDhdBuLt_dk8ng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，这让整个教室陷入了一片混乱。一些同学惊讶地抬起头，看向那个手指轻快地旋转按钮的小手。而另一些同学则因为音乐太大而不得不暂时停下笔记本电脑或书本，他们的脸颊因笑容而微微泛红。这样的情景，让人难以忘怀，不仅因为它突然发生，而且更因为它带给我们的那种不可思议的感觉。</w:t>
      </w:r>
      <w:r>
        <w:rPr>
          <w:sz w:val="32"/>
          <w:szCs w:val="32"/>
        </w:rPr>
        <w:t>&lt;/p&gt;&lt;p&gt;&lt;img src="/static-img/EKw1NBlmjrOVKjrXKTW-iphp9ifySIfMP8OZ0mcRaOvMo0FNwm0vJrjtndJKTEdpw_BQpgAI7LHLiHCYrTW6Hc23eBK_AuP_tKqEG8a4mPiutGc7aSQDmKgUUtO-E9Hjbfutm2hVWyyonhVSeoW9gcyL01shO2rE1AvaoyWGCcGJTx44BtNZC4S8bbrvNmppOH0mUfhH4MCzIsTrGXrELQh4cMDYWcDhdBuLt_dk8ng.jpg"&gt;&lt;/p&gt;&lt;p&gt;</w:t>
      </w:r>
      <w:r>
        <w:rPr>
          <w:sz w:val="32"/>
          <w:szCs w:val="32"/>
        </w:rPr>
        <w:t>学生们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同学来说，这样的突袭可能会感到困惑或者是不适应，因为他们可能习惯于严肃认真的学习环境。但对于那些喜欢音乐和舞蹈的人来说，这种转变可能会激发他们内心深处的情感和动力。在这个瞬间，每个人都成为了自己生活中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可以选择自己的节奏，无论是快还是慢，都能找到属于自己的空间来表达自我。</w:t>
      </w:r>
      <w:r>
        <w:rPr>
          <w:sz w:val="32"/>
          <w:szCs w:val="32"/>
        </w:rPr>
        <w:t>&lt;/p&gt;&lt;p&gt;&lt;img src="/static-img/fCWR5MaeJJd-quGbueRyz5hp9ifySIfMP8OZ0mcRaOvMo0FNwm0vJrjtndJKTEdpw_BQpgAI7LHLiHCYrTW6Hc23eBK_AuP_tKqEG8a4mPiutGc7aSQDmKgUUtO-E9Hjbfutm2hVWyyonhVSeoW9gcyL01shO2rE1AvaoyWGCcGJTx44BtNZC4S8bbrvNmppOH0mUfhH4MCzIsTrGXrELQh4cMDYWcDhdBuLt_dk8ng.jpg"&gt;&lt;/p&gt;&lt;p&gt;</w:t>
      </w:r>
      <w:r>
        <w:rPr>
          <w:sz w:val="32"/>
          <w:szCs w:val="32"/>
        </w:rPr>
        <w:t>教师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教师也没有放弃，她试图通过这种方式改变教学模式。她开始与学生互动，将原本枯燥乏味的话题融入到音乐之中，使得每一次讨论都变得生动有趣。这不仅丰富了学生们的学识，也锻炼了他们的创造力和创新能力。在这样的过程中，甚至有人提出了新的观点，有些人则展示出了超乎想象的大胆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充满热情和活力的“跳舞课”之后，学生们学会了如何将一种艺术形式融入日常生活，并且认识到了学习不应该只局限于书本上的知识，更重要的是要培养主观意识、创新能力以及团队协作精神。当我们回顾那次特殊的一堂课时，我们明白，即使是在最平凡的地方，如果我们敢于尝试，就能发现更多未知领域并享受不同的生活体验。</w:t>
      </w:r>
      <w:r>
        <w:rPr>
          <w:sz w:val="32"/>
          <w:szCs w:val="32"/>
        </w:rPr>
        <w:t>&lt;/p&gt;&lt;p&gt;&lt;a href = "/doc/74070-</w:t>
      </w:r>
      <w:r>
        <w:rPr>
          <w:sz w:val="32"/>
          <w:szCs w:val="32"/>
        </w:rPr>
        <w:t>老师上课突袭最大音量跳舞视频教室惊魂</w:t>
      </w:r>
      <w:r>
        <w:rPr>
          <w:sz w:val="32"/>
          <w:szCs w:val="32"/>
        </w:rPr>
        <w:t>.doc" rel="alternate" download="74070-</w:t>
      </w:r>
      <w:r>
        <w:rPr>
          <w:sz w:val="32"/>
          <w:szCs w:val="32"/>
        </w:rPr>
        <w:t>老师上课突袭最大音量跳舞视频教室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