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老陈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青老陈全文免费阅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老陈全文免费阅读引人入胜，深受读者喜爱。其原因在于以下几个方面：</w:t>
      </w:r>
      <w:r>
        <w:rPr>
          <w:sz w:val="32"/>
          <w:szCs w:val="32"/>
        </w:rPr>
        <w:t>&lt;/p&gt;&lt;p&gt;&lt;img src="/static-img/crQ6LeiKkfI-h-gV-nA9SQ.jpg"&gt;&lt;/p&gt;&lt;p&gt;</w:t>
      </w:r>
      <w:r>
        <w:rPr>
          <w:sz w:val="32"/>
          <w:szCs w:val="32"/>
        </w:rPr>
        <w:t>精彩纷呈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老陈全文免费阅读提供了丰富多彩的情节，让读者在追逐故事发展的过程中享受到乐趣。每个转折都充满悬疑和紧张感，激发着人们对未知结果的好奇心。</w:t>
      </w:r>
      <w:r>
        <w:rPr>
          <w:sz w:val="32"/>
          <w:szCs w:val="32"/>
        </w:rPr>
        <w:t>&lt;/p&gt;&lt;p&gt;&lt;img src="/static-img/jBnQP7pS-7zWZc5kBClnMw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形象鲜明，每个人物都有其独特性格和动机，使得读者能够更好地理解他们的行为和选择。通过人物间错综复杂的人际关系，作者展现了人性的光辉与阴暗。</w:t>
      </w:r>
      <w:r>
        <w:rPr>
          <w:sz w:val="32"/>
          <w:szCs w:val="32"/>
        </w:rPr>
        <w:t>&lt;/p&gt;&lt;p&gt;&lt;img src="/static-img/ksfvdZG2vOsi9zLFbHMfvg.jpg"&gt;&lt;/p&gt;&lt;p&gt;</w:t>
      </w:r>
      <w:r>
        <w:rPr>
          <w:sz w:val="32"/>
          <w:szCs w:val="32"/>
        </w:rPr>
        <w:t>独具风格的文学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使用了一种独特而生动的地道口语，这不仅增强了小说的情感表达，也让人物之间的对话更加真实自然。这种语言风格让读者仿佛置身于故事发生的地方，与主角们共同经历挑战与成长。</w:t>
      </w:r>
      <w:r>
        <w:rPr>
          <w:sz w:val="32"/>
          <w:szCs w:val="32"/>
        </w:rPr>
        <w:t>&lt;/p&gt;&lt;p&gt;&lt;img src="/static-img/_wMaqY3uJHpfnAutmTM0wA.jpg"&gt;&lt;/p&gt;&lt;p&gt;</w:t>
      </w:r>
      <w:r>
        <w:rPr>
          <w:sz w:val="32"/>
          <w:szCs w:val="32"/>
        </w:rPr>
        <w:t>深层次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老陈全文免费阅读不仅是娱乐之作，它还涉及到社会、历史、文化等多个层面的话题，为读者提供了深入思考的问题。这使得这部作品不仅能带给人们欢乐，更具有教育意义。</w:t>
      </w:r>
      <w:r>
        <w:rPr>
          <w:sz w:val="32"/>
          <w:szCs w:val="32"/>
        </w:rPr>
        <w:t>&lt;/p&gt;&lt;p&gt;&lt;img src="/static-img/G5ZtOW3saZezPTE3evlwjw.jpg"&gt;&lt;/p&gt;&lt;p&gt;</w:t>
      </w:r>
      <w:r>
        <w:rPr>
          <w:sz w:val="32"/>
          <w:szCs w:val="32"/>
        </w:rPr>
        <w:t>引人共鸣的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成功的小说，它以细腻的情感描写赢得了广大读者的喜爱。在处理复杂情感时，作者用轻松幽默的手法掩盖痛苦，同时也展现出人类情感最真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阔视野的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背景人物生活状态的描述，以及他们如何在逆境中找到前行之路，李青老陈全文免费阅读启发我们从困境中寻找希望，从而开阔心胸，让人们学会珍惜现在，并勇敢面向未来。</w:t>
      </w:r>
      <w:r>
        <w:rPr>
          <w:sz w:val="32"/>
          <w:szCs w:val="32"/>
        </w:rPr>
        <w:t>&lt;/p&gt;&lt;p&gt;&lt;a href = "/doc/741344-</w:t>
      </w:r>
      <w:r>
        <w:rPr>
          <w:sz w:val="32"/>
          <w:szCs w:val="32"/>
        </w:rPr>
        <w:t>李青老陈全文免费阅读</w:t>
      </w:r>
      <w:r>
        <w:rPr>
          <w:sz w:val="32"/>
          <w:szCs w:val="32"/>
        </w:rPr>
        <w:t>.doc" rel="alternate" download="741344-</w:t>
      </w:r>
      <w:r>
        <w:rPr>
          <w:sz w:val="32"/>
          <w:szCs w:val="32"/>
        </w:rPr>
        <w:t>李青老陈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