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管理员的女主第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知识殿堂图书管理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知识殿堂：图书管理员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智慧与情感的故事中，我们将探索一位女主角，她不仅是一个普通的图书管理员，更是知识殿堂中的守护者。在她的世界里，每一次查找，都是对历史、文学和科技的一次新的发现。</w:t>
      </w:r>
      <w:r>
        <w:rPr>
          <w:sz w:val="32"/>
          <w:szCs w:val="32"/>
        </w:rPr>
        <w:t>&lt;/p&gt;&lt;p&gt;&lt;img src="/static-img/Z7dlo2GCDIh6fAWXTiqJ9A.png"&gt;&lt;/p&gt;&lt;p&gt;</w:t>
      </w:r>
      <w:r>
        <w:rPr>
          <w:sz w:val="32"/>
          <w:szCs w:val="32"/>
        </w:rPr>
        <w:t>女主角小雨自从大学毕业以来，就投身于这份工作。每天，她穿梭在宽敞的阅览室之间，用专业而温柔的手法帮助读者找到他们需要的书籍。她知道，这些书籍不仅仅是纸张和墨水，它们承载着人类文明的脉络，是理解世界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雨并不是一个平凡的人物。她拥有超乎寻常的地理记忆能力，可以迅速地定位任何一本藏在无数排列整齐的小说、科学期刊或古籍中的书。她的工作之余，她喜欢翻阅那些被人遗忘却又仍然珍贵的旧报纸，寻找隐藏在文字间的情感线索。</w:t>
      </w:r>
      <w:r>
        <w:rPr>
          <w:sz w:val="32"/>
          <w:szCs w:val="32"/>
        </w:rPr>
        <w:t>&lt;/p&gt;&lt;p&gt;&lt;img src="/static-img/h_2TeSvty2SI-NmgkFDcGg.png"&gt;&lt;/p&gt;&lt;p&gt;</w:t>
      </w:r>
      <w:r>
        <w:rPr>
          <w:sz w:val="32"/>
          <w:szCs w:val="32"/>
        </w:rPr>
        <w:t>就在第五集开始的时候，小雨接到了一个特殊任务——为市内的一个著名作家准备资料。这位作家正好是在小雨最喜欢的小说作品中发现灵感，他希望能看到所有相关文献，以便更深入地了解自己作品背后的文化背景。小雨立即展现了她惊人的研究能力，不久后，她成功地收集了一大批稀少文献，为作家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次偶然机会下，小雨还参与了一个关于古代医学手稿的大规模修复项目。她利用自己的爱好，与专家的团队一起，从残破的手稿中恢复出原有的信息，这个过程既考验着技术，又充满了历史探究的心得体会。</w:t>
      </w:r>
      <w:r>
        <w:rPr>
          <w:sz w:val="32"/>
          <w:szCs w:val="32"/>
        </w:rPr>
        <w:t>&lt;/p&gt;&lt;p&gt;&lt;img src="/static-img/zokCsgEwc1gyi6v3jKxSQA.png"&gt;&lt;/p&gt;&lt;p&gt;</w:t>
      </w:r>
      <w:r>
        <w:rPr>
          <w:sz w:val="32"/>
          <w:szCs w:val="32"/>
        </w:rPr>
        <w:t>随着时间的推移，小雨成为了该图書館最受欢迎的人之一。她不仅是一名优秀的地理学者，也是许多学生和研究者的导师。在她的引领下，他们一起走进各个时代，每一次步伐都伴随着对知识本身无尽敬畏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风和日丽的小周末，作为庆祝完成多项重大项目的小聚会，小雨带来了一个意想不到的情感高潮。那天晚上，一位曾经因为失去亲人的老读者向她表达了深深的谢意。他告诉小雨，那些他用来治愈心灵创伤所借阅过的地方，包括那些由她精心推荐给他的诗歌集，最终使他重新拥抱生活。而这些诗歌，其中就有那首特别触动他的“静夜思”。</w:t>
      </w:r>
      <w:r>
        <w:rPr>
          <w:sz w:val="32"/>
          <w:szCs w:val="32"/>
        </w:rPr>
        <w:t>&lt;/p&gt;&lt;p&gt;&lt;img src="/static-img/FXjvXMp2uMYfNZO2_EFE-w.jpg"&gt;&lt;/p&gt;&lt;p&gt;</w:t>
      </w:r>
      <w:r>
        <w:rPr>
          <w:sz w:val="32"/>
          <w:szCs w:val="32"/>
        </w:rPr>
        <w:t>通过这样的故事，我们可以看出，“图书管理员”并不只是简单的一个职业，而是一个连接过去与未来的桥梁；它不仅包含专业技能，更蕴含着情感交流与人文关怀。如同《守护知识殿堂：图书管理员的秘密》一样，让我们一起聆听这段历史，以及未来可能发生的事情。</w:t>
      </w:r>
      <w:r>
        <w:rPr>
          <w:sz w:val="32"/>
          <w:szCs w:val="32"/>
        </w:rPr>
        <w:t>&lt;/p&gt;&lt;p&gt;&lt;a href = "/doc/741369-</w:t>
      </w:r>
      <w:r>
        <w:rPr>
          <w:sz w:val="32"/>
          <w:szCs w:val="32"/>
        </w:rPr>
        <w:t>图书管理员的女主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知识殿堂图书管理员的秘密</w:t>
      </w:r>
      <w:r>
        <w:rPr>
          <w:sz w:val="32"/>
          <w:szCs w:val="32"/>
        </w:rPr>
        <w:t>.doc" rel="alternate" download="741369-</w:t>
      </w:r>
      <w:r>
        <w:rPr>
          <w:sz w:val="32"/>
          <w:szCs w:val="32"/>
        </w:rPr>
        <w:t>图书管理员的女主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知识殿堂图书管理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