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小说网小说阅读我是如何在网络文学的海洋中找到了心仪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虚拟的世界里，故事无处不在，每一个角落都藏着未知的冒险和秘密。作为一名热衷于网络文学的小说迷，我总是梦想有一天能够找到那个能让我心跳加速、眼泪掉下来的完美小说。我知道这样的感觉很难找到，因为市场上的作品多如牛毛，但我依然坚信，那个让人沉醉的故事终将出现在我的面前。</w:t>
      </w:r>
      <w:r>
        <w:rPr>
          <w:sz w:val="32"/>
          <w:szCs w:val="32"/>
        </w:rPr>
        <w:t>&lt;/p&gt;&lt;p&gt;&lt;img src="/static-img/Gtr3wqkMbEQAlGgDBj5uE5v85TX-Nz39TkN-qclUeA3GFfKtg7bxWhYczdjPp9rx.jpg"&gt;&lt;/p&gt;&lt;p&gt;</w:t>
      </w:r>
      <w:r>
        <w:rPr>
          <w:sz w:val="32"/>
          <w:szCs w:val="32"/>
        </w:rPr>
        <w:t>终于，在一次偶然的机会中，我发现了桃花小说网，这个名字就像是一道闪耀着光芒的大门，让我踏入了一个全新的阅读世界。在这里，不仅有各种各样的小说，还有许多读者和作者相互交流的心得体会。我决定，一探究竟，看看这桃花小说网是否真的能让我找到了心仪的爱情故事。</w:t>
      </w:r>
      <w:r>
        <w:rPr>
          <w:sz w:val="32"/>
          <w:szCs w:val="32"/>
        </w:rPr>
        <w:t>&lt;/p&gt;&lt;p&gt;</w:t>
      </w:r>
      <w:r>
        <w:rPr>
          <w:sz w:val="32"/>
          <w:szCs w:val="32"/>
        </w:rPr>
        <w:t>第一本书是我挑战性的选择，它叫做《逆袭之恋》，听起来并不复杂，但它却以其独特的情感表达和精湛的手法吸引了我。这是一个关于两个不同社会背景的人之间爱情与奋斗的小说，他们从彼此对立转变为最深刻的情感纠葛。每当夜深人静时，我都会躺在床上，用手机屏幕微弱的光线阅读这部作品，仿佛身临其境，就像是他们身边的一员一样。</w:t>
      </w:r>
      <w:r>
        <w:rPr>
          <w:sz w:val="32"/>
          <w:szCs w:val="32"/>
        </w:rPr>
        <w:t>&lt;/p&gt;&lt;p&gt;&lt;img src="/static-img/H1Mrj4JemM2Dc1HZxg_aiJv85TX-Nz39TkN-qclUeA2056JtONfePdpqUawFZbNvF0pW8h1YuHpTMmS0e7LOTQ.jpg"&gt;&lt;/p&gt;&lt;p&gt;</w:t>
      </w:r>
      <w:r>
        <w:rPr>
          <w:sz w:val="32"/>
          <w:szCs w:val="32"/>
        </w:rPr>
        <w:t>随着时间推移，我发现自己越来越投入其中，不仅是因为书中的故事情节错综曲折，更重要的是，这里的角色们就像真实存在的人物，他们所经历的事情也许是在现实生活中无法遇到的，所以才显得那么真切。通过这些人物间不断变化的情感关系，以及他们共同经历过的一些大事小情，我开始思考自己的生活，也开始思考什么是真正意义上的“逆袭”。</w:t>
      </w:r>
      <w:r>
        <w:rPr>
          <w:sz w:val="32"/>
          <w:szCs w:val="32"/>
        </w:rPr>
        <w:t>&lt;/p&gt;&lt;p&gt;</w:t>
      </w:r>
      <w:r>
        <w:rPr>
          <w:sz w:val="32"/>
          <w:szCs w:val="32"/>
        </w:rPr>
        <w:t>桃花小说网不仅给我带来了满满的快乐，它还给予了我一些宝贵的人生启示。在这里，每一篇文章都是作者用心编织出的故事，每一次分享都是读者的回应。当你沉浸在这样一个充满爱意与希望的地方，你自然而然地就会感到温暖，就好像你并非孤单一人，而是一个大家庭的一部分。</w:t>
      </w:r>
      <w:r>
        <w:rPr>
          <w:sz w:val="32"/>
          <w:szCs w:val="32"/>
        </w:rPr>
        <w:t>&lt;/p&gt;&lt;p&gt;&lt;img src="/static-img/soPBiODyc4gGEcfEr1r5aZv85TX-Nz39TkN-qclUeA2056JtONfePdpqUawFZbNvF0pW8h1YuHpTMmS0e7LOTQ.jpg"&gt;&lt;/p&gt;&lt;p&gt;</w:t>
      </w:r>
      <w:r>
        <w:rPr>
          <w:sz w:val="32"/>
          <w:szCs w:val="32"/>
        </w:rPr>
        <w:t>所以，如果你也是一个寻觅那份特别动人的故事的人，或许你可以试试桃花小说网，那里等待你的，是无尽的奇幻与传奇，是那些触动灵魂、永远记忆中的瞬间。你或许会在那里找到了属于自己的那片星空，也许会被某个角落中的文字打动，让你的内心飞翔。那时候，你一定会明白，为什么说“桃花小说网”的确是我找到了那个能让我心跳加速、眼泪掉下来的完美阅读之旅。而对于我来说，无论未来如何，都不会忘记这个特殊的地方，它已经成为了一种精神寄托，一段珍贵又难忘的心路历程。</w:t>
      </w:r>
      <w:r>
        <w:rPr>
          <w:sz w:val="32"/>
          <w:szCs w:val="32"/>
        </w:rPr>
        <w:t>&lt;/p&gt;&lt;p&gt;&lt;a href = "/doc/741793-</w:t>
      </w:r>
      <w:r>
        <w:rPr>
          <w:sz w:val="32"/>
          <w:szCs w:val="32"/>
        </w:rPr>
        <w:t>桃花小说网小说阅读我是如何在网络文学的海洋中找到了心仪的爱情故事</w:t>
      </w:r>
      <w:r>
        <w:rPr>
          <w:sz w:val="32"/>
          <w:szCs w:val="32"/>
        </w:rPr>
        <w:t>.doc" rel="alternate" download="741793-</w:t>
      </w:r>
      <w:r>
        <w:rPr>
          <w:sz w:val="32"/>
          <w:szCs w:val="32"/>
        </w:rPr>
        <w:t>桃花小说网小说阅读我是如何在网络文学的海洋中找到了心仪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