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的悲伤盛望顶哭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添与盛望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江添和盛望偶遇，并开始了他们不经意间发展起来的情感纽带。两人都对彼此有着浓厚兴趣，但却又因为种种原因而始终未能真正靠近。江添对盛望的爱恋就像是一盏孤独闪烁的心灯，而盛望则是那遥不可及的星辰。</w:t>
      </w:r>
      <w:r>
        <w:rPr>
          <w:sz w:val="32"/>
          <w:szCs w:val="32"/>
        </w:rPr>
        <w:t>&lt;/p&gt;&lt;p&gt;&lt;img src="/static-img/-AWYrgFjnCujL_5wlnZDeQ.jpg"&gt;&lt;/p&gt;&lt;p&gt;</w:t>
      </w:r>
      <w:r>
        <w:rPr>
          <w:sz w:val="32"/>
          <w:szCs w:val="32"/>
        </w:rPr>
        <w:t>盛望成为江添生活中的重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添和盛望之间的情谊日益加深。他们在一起度过了无数美好的时光，从最初的小小幽默到最深刻的情感交流，都让两人关系更加紧密。在这个过程中，江添渐渐地发现自己对盛望产生了无法言说的依赖与热爱。</w:t>
      </w:r>
      <w:r>
        <w:rPr>
          <w:sz w:val="32"/>
          <w:szCs w:val="32"/>
        </w:rPr>
        <w:t>&lt;/p&gt;&lt;p&gt;&lt;img src="/static-img/GbhHpY97ZI6qqhZ1sWVDbA.jpg"&gt;&lt;/p&gt;&lt;p&gt;</w:t>
      </w:r>
      <w:r>
        <w:rPr>
          <w:sz w:val="32"/>
          <w:szCs w:val="32"/>
        </w:rPr>
        <w:t>江添为何会把盛望顶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命运似乎并没有打算让这段感情平静下来。一场突如其来的变故，让原本稳定的人生轨迹突然崩塌。在这一系列剧烈波动中，一个决定性的瞬间发生了——当真相彻底暴露在面前时，愤怒、失落与绝 </w:t>
      </w:r>
      <w:r>
        <w:rPr>
          <w:sz w:val="32"/>
          <w:szCs w:val="32"/>
        </w:rPr>
        <w:t>vọng</w:t>
      </w:r>
      <w:r>
        <w:rPr>
          <w:sz w:val="32"/>
          <w:szCs w:val="32"/>
        </w:rPr>
        <w:t>交织成一种无法抑制的悲痛，这就是为什么说“没有人能够预见”，即使是最温柔心灵也可能因痛苦而变得尖锐。</w:t>
      </w:r>
      <w:r>
        <w:rPr>
          <w:sz w:val="32"/>
          <w:szCs w:val="32"/>
        </w:rPr>
        <w:t>&lt;/p&gt;&lt;p&gt;&lt;img src="/static-img/6kGmO1f0I_Q3_tBghTZPdA.jpg"&gt;&lt;/p&gt;&lt;p&gt;</w:t>
      </w:r>
      <w:r>
        <w:rPr>
          <w:sz w:val="32"/>
          <w:szCs w:val="32"/>
        </w:rPr>
        <w:t>盛望如何应对被顶哭后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任何人都会感到内心震撼，对于那些曾经给予过自己如此多关怀和理解的人来说，更是难以承受。而对于这样一个人来说，最大的挑战不是如何从这种情绪中恢复过来，而是在这个过程中学会自我安慰、学会放下。</w:t>
      </w:r>
      <w:r>
        <w:rPr>
          <w:sz w:val="32"/>
          <w:szCs w:val="32"/>
        </w:rPr>
        <w:t>&lt;/p&gt;&lt;p&gt;&lt;img src="/static-img/N7KSIr99Ij3_5nYHDHFr0g.jpg"&gt;&lt;/p&gt;&lt;p&gt;</w:t>
      </w:r>
      <w:r>
        <w:rPr>
          <w:sz w:val="32"/>
          <w:szCs w:val="32"/>
        </w:rPr>
        <w:t>如何重建信任并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段时间沉淀后，当两颗心逐渐冷静下来，他们开始重新审视过去，以及它们背后的每一个选择。当看透一切之后，他们意识到，只有勇敢地面对自己的错误，并且共同努力去修补那些破碎的地方，那份坚持与希望才是重建信任之路上不可或缺的一部分。</w:t>
      </w:r>
      <w:r>
        <w:rPr>
          <w:sz w:val="32"/>
          <w:szCs w:val="32"/>
        </w:rPr>
        <w:t>&lt;/p&gt;&lt;p&gt;&lt;img src="/static-img/b-Nt8aDYIsXo3Adl0rDsew.jpg"&gt;&lt;/p&gt;&lt;p&gt;</w:t>
      </w:r>
      <w:r>
        <w:rPr>
          <w:sz w:val="32"/>
          <w:szCs w:val="32"/>
        </w:rPr>
        <w:t>最终走向幸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艰难探索之后，当两颗心终于找到了彼此的时候，那份久违的心跳再次回归。这不仅仅是一个人的成功，也是一段关系成长的一个标志性里程碑，它证明了一切努力都是值得继续下去的，因为只有在这样的道路上，我们才能真正找到属于自己的幸福所在。</w:t>
      </w:r>
      <w:r>
        <w:rPr>
          <w:sz w:val="32"/>
          <w:szCs w:val="32"/>
        </w:rPr>
        <w:t>&lt;/p&gt;&lt;p&gt;&lt;a href = "/doc/741876-</w:t>
      </w:r>
      <w:r>
        <w:rPr>
          <w:sz w:val="32"/>
          <w:szCs w:val="32"/>
        </w:rPr>
        <w:t>江添的悲伤盛望顶哭的故事总结</w:t>
      </w:r>
      <w:r>
        <w:rPr>
          <w:sz w:val="32"/>
          <w:szCs w:val="32"/>
        </w:rPr>
        <w:t>.doc" rel="alternate" download="741876-</w:t>
      </w:r>
      <w:r>
        <w:rPr>
          <w:sz w:val="32"/>
          <w:szCs w:val="32"/>
        </w:rPr>
        <w:t>江添的悲伤盛望顶哭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