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与精子的奇幻对决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与精子的奇幻对决：第二章</w:t>
      </w:r>
      <w:r>
        <w:rPr>
          <w:sz w:val="32"/>
          <w:szCs w:val="32"/>
        </w:rPr>
        <w:t>&lt;/p&gt;&lt;p&gt;&lt;img src="/static-img/X7zW-pZrtrHVdGxtNpRNc5v85TX-Nz39TkN-qclUeA3GFfKtg7bxWhYczdjPp9rx.jpg"&gt;&lt;/p&gt;&lt;p&gt;</w:t>
      </w:r>
      <w:r>
        <w:rPr>
          <w:sz w:val="32"/>
          <w:szCs w:val="32"/>
        </w:rPr>
        <w:t>在前一篇文章中，我们介绍了美女和精子之间的第一次较量。然而，故事并没有结束，那个小小的生命体——精子，并没有放弃它追求完美结合的梦想。它决定再次挑战那位强大的女性——美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的准备期</w:t>
      </w:r>
      <w:r>
        <w:rPr>
          <w:sz w:val="32"/>
          <w:szCs w:val="32"/>
        </w:rPr>
        <w:t>&lt;/p&gt;&lt;p&gt;&lt;img src="/static-img/DLfwYm0CoFcMuRg6qUBgfJv85TX-Nz39TkN-qclUeA2056JtONfePdpqUawFZbNvF0pW8h1YuHpTMmS0e7LOTQ.jpg"&gt;&lt;/p&gt;&lt;p&gt;</w:t>
      </w:r>
      <w:r>
        <w:rPr>
          <w:sz w:val="32"/>
          <w:szCs w:val="32"/>
        </w:rPr>
        <w:t>在这次对决开始之前，所有人都能感受到一种紧张而又期待的情绪。这不仅仅是一场简单的战斗，它代表着一个更深层次的问题：生存还是毁灭？自然选择还是意志力的胜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回合：智慧与力量</w:t>
      </w:r>
      <w:r>
        <w:rPr>
          <w:sz w:val="32"/>
          <w:szCs w:val="32"/>
        </w:rPr>
        <w:t>&lt;/p&gt;&lt;p&gt;&lt;img src="/static-img/3G66MpYAuZ2rNlL4_s7IpZv85TX-Nz39TkN-qclUeA2056JtONfePdpqUawFZbNvF0pW8h1YuHpTMmS0e7LOTQ.jpg"&gt;&lt;/p&gt;&lt;p&gt;</w:t>
      </w:r>
      <w:r>
        <w:rPr>
          <w:sz w:val="32"/>
          <w:szCs w:val="32"/>
        </w:rPr>
        <w:t>双方各自进行了一系列的心理和身体训练。在这个过程中，美女展现出了她坚韧不拔、充满智慧的一面。而精子则通过无数次尝试和失败，不断提高其穿透力和避开障碍物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速度与敏捷</w:t>
      </w:r>
      <w:r>
        <w:rPr>
          <w:sz w:val="32"/>
          <w:szCs w:val="32"/>
        </w:rPr>
        <w:t>&lt;/p&gt;&lt;p&gt;&lt;img src="/static-img/xe5bzxsD5qpHLeUYgA2pkJv85TX-Nz39TkN-qclUeA2056JtONfePdpqUawFZbNvF0pW8h1YuHpTMmS0e7LOTQ.jpg"&gt;&lt;/p&gt;&lt;p&gt;</w:t>
      </w:r>
      <w:r>
        <w:rPr>
          <w:sz w:val="32"/>
          <w:szCs w:val="32"/>
        </w:rPr>
        <w:t>比赛正式开始时，两者都以极快的速度冲向彼此。这里不是关于谁跑得更快，而是谁能够更迅速地接近目标。虽然精子拥有惊人的机动性，但美女也展示了她的快速反应能力。她巧妙地利用自己的免疫系统将那些过于鲁莽靠近的手段挡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策略与技巧</w:t>
      </w:r>
      <w:r>
        <w:rPr>
          <w:sz w:val="32"/>
          <w:szCs w:val="32"/>
        </w:rPr>
        <w:t>&lt;/p&gt;&lt;p&gt;&lt;img src="/static-img/Kpr02W9ObH_UXDWDa1Q605v85TX-Nz39TkN-qclUeA2056JtONfePdpqUawFZbNvF0pW8h1YuHpTMmS0e7LOTQ.jpg"&gt;&lt;/p&gt;&lt;p&gt;</w:t>
      </w:r>
      <w:r>
        <w:rPr>
          <w:sz w:val="32"/>
          <w:szCs w:val="32"/>
        </w:rPr>
        <w:t>随着比赛进入下一轮，对抗方式变得更加复杂。一方面，精子学会了如何有效地躲避或绕过防御；另一方面，美女则发展出了更多针对性的攻击手段。她能够识别出哪些是真正有威胁的手势，从而集中火力打击那些危险的小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耐力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斗争转变为了一场持久战。双方都感到疲惫，但他们都不愿放弃。当某一次攻防交锋看似无法分晓时，他们发现自己已经达到了一种新的境界——既不能轻易让步，也不能完全掌控局势。这就是生存竞争中的最高境界，它要求参与者必须具备巨大的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番五次的较量，最终结果并不明显。但这并不重要，因为这场战斗已超越了简单赢输的问题。这是一个关于生命本质、生存策略以及生物进化永恒主题的话题。在未来的日子里，无论是人类社会还是自然界，每一个个体都会经历类似的考验，只要我们保持开放的心态去理解它们，就能从中汲取到宝贵的人生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美女</w:t>
      </w:r>
      <w:r>
        <w:rPr>
          <w:sz w:val="32"/>
          <w:szCs w:val="32"/>
        </w:rPr>
        <w:t>vs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就告一段落。不知何时，一天又一个新故事将会被编织出来。如果你喜欢这种类型的小说，请继续关注我们的更新，以便及时获得最新章节！</w:t>
      </w:r>
      <w:r>
        <w:rPr>
          <w:sz w:val="32"/>
          <w:szCs w:val="32"/>
        </w:rPr>
        <w:t>&lt;/p&gt;&lt;p&gt;&lt;a href = "/doc/741940-</w:t>
      </w:r>
      <w:r>
        <w:rPr>
          <w:sz w:val="32"/>
          <w:szCs w:val="32"/>
        </w:rPr>
        <w:t>美女与精子的奇幻对决第二章</w:t>
      </w:r>
      <w:r>
        <w:rPr>
          <w:sz w:val="32"/>
          <w:szCs w:val="32"/>
        </w:rPr>
        <w:t>.doc" rel="alternate" download="741940-</w:t>
      </w:r>
      <w:r>
        <w:rPr>
          <w:sz w:val="32"/>
          <w:szCs w:val="32"/>
        </w:rPr>
        <w:t>美女与精子的奇幻对决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