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恋</w:t>
      </w:r>
      <w:r>
        <w:rPr>
          <w:sz w:val="48"/>
          <w:szCs w:val="48"/>
        </w:rPr>
        <w:t>33</w:t>
      </w:r>
      <w:r>
        <w:rPr>
          <w:sz w:val="48"/>
          <w:szCs w:val="48"/>
        </w:rPr>
        <w:t>天心碎三十三天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（心碎三十三天的爱情故事）</w:t>
      </w:r>
      <w:r>
        <w:rPr>
          <w:sz w:val="32"/>
          <w:szCs w:val="32"/>
        </w:rPr>
        <w:t>&lt;/p&gt;&lt;p&gt;&lt;img src="/static-img/XXIBnHSKkns5uhYHpqJnjsnHazKv4BW5rIG4BfzirStKi9pcwTd3fi3k_IRHQkHh.jpg"&gt;&lt;/p&gt;&lt;p&gt;</w:t>
      </w:r>
      <w:r>
        <w:rPr>
          <w:sz w:val="32"/>
          <w:szCs w:val="32"/>
        </w:rPr>
        <w:t>你还记得那段时间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生命中，有一段特别的时光，那就是与他人共同度过的日子。他的名字叫李明，他是我大学时代的男朋友。那时，我们对彼此充满了无限的热情和憧憬。但是，命运总是喜欢打破人们的心愿。我们分手了，相隔不久，我便开始写下《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》这本小说。</w:t>
      </w:r>
      <w:r>
        <w:rPr>
          <w:sz w:val="32"/>
          <w:szCs w:val="32"/>
        </w:rPr>
        <w:t>&lt;/p&gt;&lt;p&gt;&lt;img src="/static-img/D-axgAureN8jzzYSqnGlXcnHazKv4BW5rIG4BfzirStsBQjOJH_CpITblF_w7ZtBCfE2Dm_RDJci8DCvYJQQCiIYt1EC_g3VAPdaIyG-M9E.jpg"&gt;&lt;/p&gt;&lt;p&gt;</w:t>
      </w:r>
      <w:r>
        <w:rPr>
          <w:sz w:val="32"/>
          <w:szCs w:val="32"/>
        </w:rPr>
        <w:t>爱情如同花朵般美丽而脆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》是一部描绘两颗年轻心灵之间悲欢离合的小说。这本书以我的真实经历为基础，将那些深藏的情感、痛苦和成长记录下来。我希望通过这本书，让更多的人认识到爱情虽然美好，但也要有勇气去面对它可能带来的伤害。</w:t>
      </w:r>
      <w:r>
        <w:rPr>
          <w:sz w:val="32"/>
          <w:szCs w:val="32"/>
        </w:rPr>
        <w:t>&lt;/p&gt;&lt;p&gt;&lt;img src="/static-img/aP6tDsGua_BSG8u81t5YLsnHazKv4BW5rIG4BfzirStsBQjOJH_CpITblF_w7ZtBCfE2Dm_RDJci8DCvYJQQCiIYt1EC_g3VAPdaIyG-M9E.jpg"&gt;&lt;/p&gt;&lt;p&gt;</w:t>
      </w:r>
      <w:r>
        <w:rPr>
          <w:sz w:val="32"/>
          <w:szCs w:val="32"/>
        </w:rPr>
        <w:t>从未想过会有这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提出分手的时候，我并没有意识到这将是一个转折点。在接下来的一个月里，我尝试着调整自己的生活方式，从工作到社交，从饮食习惯到兴趣爱好，每一处都被重新审视和改变。而在这个过程中，我发现自己其实并不孤单，因为每个人都是独自一人走过这个世界。</w:t>
      </w:r>
      <w:r>
        <w:rPr>
          <w:sz w:val="32"/>
          <w:szCs w:val="32"/>
        </w:rPr>
        <w:t>&lt;/p&gt;&lt;p&gt;&lt;img src="/static-img/AeeayM6nqIKPBP4Mv2BIesnHazKv4BW5rIG4BfzirStsBQjOJH_CpITblF_w7ZtBCfE2Dm_RDJci8DCvYJQQCiIYt1EC_g3VAPdaIyG-M9E.jpg"&gt;&lt;/p&gt;&lt;p&gt;</w:t>
      </w:r>
      <w:r>
        <w:rPr>
          <w:sz w:val="32"/>
          <w:szCs w:val="32"/>
        </w:rPr>
        <w:t>学会了如何安静地哭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》的故事里，你可以看到主角小雨如何一步步地学会接受现实。她用写作作为一种逃避，她用笔尖蘸染出她内心最真挚的情感。同时，她也逐渐学会了如何安静地哭泣，而不是像过去那样，用愤怒或是懊丧来掩盖自己的痛苦。</w:t>
      </w:r>
      <w:r>
        <w:rPr>
          <w:sz w:val="32"/>
          <w:szCs w:val="32"/>
        </w:rPr>
        <w:t>&lt;/p&gt;&lt;p&gt;&lt;img src="/static-img/mNLJW17dCQnCZV7PegJne8nHazKv4BW5rIG4BfzirStsBQjOJH_CpITblF_w7ZtBCfE2Dm_RDJci8DCvYJQQCiIYt1EC_g3VAPdaIyG-M9E.jpg"&gt;&lt;/p&gt;&lt;p&gt;</w:t>
      </w:r>
      <w:r>
        <w:rPr>
          <w:sz w:val="32"/>
          <w:szCs w:val="32"/>
        </w:rPr>
        <w:t>告别过去，拥抱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雨慢慢地开始摆脱往昔的情感纠葛。她明白，无论多么艰难，只要勇敢前行，就能找到属于自己的道路。而对于读者来说，《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》提供了一种共鸣，一种理解，也是一份力量，让他们知道，即使是在最黑暗的时候，也有一线光明等待着他们去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生活总是在继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那个曾经沉浸在悲伤中的自己时，我感到一种释然。我相信，没有什么事情能够永远定义一个人。我决定把握现在，用积极的心态去迎接新的一切。当你阅读完《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》，一定会发现，每个人的故事都值得尊重，每一次失败都值得学习，最重要的是，不管发生什么，都不要放弃追求幸福的勇气。</w:t>
      </w:r>
      <w:r>
        <w:rPr>
          <w:sz w:val="32"/>
          <w:szCs w:val="32"/>
        </w:rPr>
        <w:t>&lt;/p&gt;&lt;p&gt;&lt;a href = "/doc/741985-</w:t>
      </w:r>
      <w:r>
        <w:rPr>
          <w:sz w:val="32"/>
          <w:szCs w:val="32"/>
        </w:rPr>
        <w:t>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心碎三十三天的爱情故事</w:t>
      </w:r>
      <w:r>
        <w:rPr>
          <w:sz w:val="32"/>
          <w:szCs w:val="32"/>
        </w:rPr>
        <w:t>.doc" rel="alternate" download="741985-</w:t>
      </w:r>
      <w:r>
        <w:rPr>
          <w:sz w:val="32"/>
          <w:szCs w:val="32"/>
        </w:rPr>
        <w:t>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心碎三十三天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