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虹电影全集经典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翁虹的艺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虹，作为中国影坛的一颗璀璨明珠，她在电影事业上的成就无疑是令人瞩目的。从她早期的电视剧演出到后来的电影角色，每一步都充满了挑战和探索。她以其独特的表演风格和深刻的人物塑造，为观众留下了深刻的印象。她的艺术生涯可以说是一部丰富多彩、值得细细品味的戏剧。</w:t>
      </w:r>
      <w:r>
        <w:rPr>
          <w:sz w:val="32"/>
          <w:szCs w:val="32"/>
        </w:rPr>
        <w:t>&lt;/p&gt;&lt;p&gt;&lt;img src="/static-img/q2nDRiOWtRFoKDoxTtOHow.jpeg"&gt;&lt;/p&gt;&lt;p&gt;2.</w:t>
      </w:r>
      <w:r>
        <w:rPr>
          <w:sz w:val="32"/>
          <w:szCs w:val="32"/>
        </w:rPr>
        <w:t>经典之作与荣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虹在电影领域中有许多作品被认为是她的代表作，比如《红高粱家族》、《我爱你，中国》等，这些作品不仅展示了她卓越的演技，更为这些影片增添了一份文化价值。在这些工作中，她不仅凭借出色的表演获得了观众的一致好评，还赢得了行业内外同行们的高度认可，并因此获得了一系列重要奖项。</w:t>
      </w:r>
      <w:r>
        <w:rPr>
          <w:sz w:val="32"/>
          <w:szCs w:val="32"/>
        </w:rPr>
        <w:t>&lt;/p&gt;&lt;p&gt;&lt;img src="/static-img/byWpVRf4RwlEA1hIzIht2Q.png"&gt;&lt;/p&gt;&lt;p&gt;3.</w:t>
      </w:r>
      <w:r>
        <w:rPr>
          <w:sz w:val="32"/>
          <w:szCs w:val="32"/>
        </w:rPr>
        <w:t>跨界合作与创意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翁虹不断拓展自己的视野，不断尝试不同的角色和合作方式。例如，在《大腕》这部喜剧片中，她与周星驰共同主演，用幽默感和情感真挚地诠释出了两个不同性格的人物。这一跨界合作既展现了她对艺术形式多样化追求，也体现了她对于传统边界打破的心态开放。</w:t>
      </w:r>
      <w:r>
        <w:rPr>
          <w:sz w:val="32"/>
          <w:szCs w:val="32"/>
        </w:rPr>
        <w:t>&lt;/p&gt;&lt;p&gt;&lt;img src="/static-img/06OlCpLr4O7foexuvKBYpA.png"&gt;&lt;/p&gt;&lt;p&gt;4.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银幕上留下烙印，翁虹也积极参与社会公益活动，用自己的影响力来帮助那些需要帮助的人。这不仅体现了一位艺人的社会责任感，也让她的形象更加立体，让更多人认识到作为公民应该承担起什么样的责任。在这个过程中，她通过各种形式讲述关于善良、正义和希望的话题，为人们带去温暖和力量。</w:t>
      </w:r>
      <w:r>
        <w:rPr>
          <w:sz w:val="32"/>
          <w:szCs w:val="32"/>
        </w:rPr>
        <w:t>&lt;/p&gt;&lt;p&gt;&lt;img src="/static-img/rwF-TQZ80Rrt-yYK0fm2bA.jpg"&gt;&lt;/p&gt;&lt;p&gt;5.</w:t>
      </w:r>
      <w:r>
        <w:rPr>
          <w:sz w:val="32"/>
          <w:szCs w:val="32"/>
        </w:rPr>
        <w:t>未来展望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技术创新不断推进，新的娱乐平台层出不穷。面对这样的变化，无论是老牌艺人还是新晋小生，都不得不适应这种快速变化的情境。而对于已拥有丰富经验并且广受欢迎的翁虹来说，这更像是前所未有的挑战也是一个巨大的机遇。她将如何继续用自己的才华去绘制属于自己的一幅幅画卷，是值得我们期待的事情之一。</w:t>
      </w:r>
      <w:r>
        <w:rPr>
          <w:sz w:val="32"/>
          <w:szCs w:val="32"/>
        </w:rPr>
        <w:t>&lt;/p&gt;&lt;p&gt;&lt;img src="/static-img/RKhMdtmP0N1p5x8rmp-mzQ.jpg"&gt;&lt;/p&gt;&lt;p&gt;6.</w:t>
      </w:r>
      <w:r>
        <w:rPr>
          <w:sz w:val="32"/>
          <w:szCs w:val="32"/>
        </w:rPr>
        <w:t>结语：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可以说 翁虹 的生活就是一部精彩纷呈的大型历史剧，其中每个角落都蕴藏着宝贵的情感、智慧以及勇气。而她的电影全集，就像是这个故事中的缩影，它记录的是一个人、一段时期乃至整个国家文化精神的一个缩影。而这一切，都将成为未来世代学习、欣赏及发掘灵感源泉的地方。在这里，我们能看到那个时代最真实最动人的样子，而这，就是我们的珍贵财富。</w:t>
      </w:r>
      <w:r>
        <w:rPr>
          <w:sz w:val="32"/>
          <w:szCs w:val="32"/>
        </w:rPr>
        <w:t>&lt;/p&gt;&lt;p&gt;&lt;a href = "/doc/742159-</w:t>
      </w:r>
      <w:r>
        <w:rPr>
          <w:sz w:val="32"/>
          <w:szCs w:val="32"/>
        </w:rPr>
        <w:t>翁虹电影全集经典影视作品</w:t>
      </w:r>
      <w:r>
        <w:rPr>
          <w:sz w:val="32"/>
          <w:szCs w:val="32"/>
        </w:rPr>
        <w:t>.doc" rel="alternate" download="742159-</w:t>
      </w:r>
      <w:r>
        <w:rPr>
          <w:sz w:val="32"/>
          <w:szCs w:val="32"/>
        </w:rPr>
        <w:t>翁虹电影全集经典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