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作业中的惊喜叔叔的无预警深入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作业中的惊喜：叔叔的无预警“深入”探究</w:t>
      </w:r>
      <w:r>
        <w:rPr>
          <w:sz w:val="32"/>
          <w:szCs w:val="32"/>
        </w:rPr>
        <w:t>&lt;/p&gt;&lt;p&gt;&lt;img src="/static-img/4QkskMfBmbSDegda6DtE4bxI7iE1kjzjWYwtRvTGt8OUe5Rh9iJeKYY61E3yuP30.jpg"&gt;&lt;/p&gt;&lt;p&gt;</w:t>
      </w:r>
      <w:r>
        <w:rPr>
          <w:sz w:val="32"/>
          <w:szCs w:val="32"/>
        </w:rPr>
        <w:t>在一个寒冷的冬夜，我坐在灯光下，手中握着书本和笔，心中充满了写作业的烦躁。这个时候，我的叔叔突然走进房间，这一举动让我感到非常意外，因为他平时很少涉及到我学习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关注</w:t>
      </w:r>
      <w:r>
        <w:rPr>
          <w:sz w:val="32"/>
          <w:szCs w:val="32"/>
        </w:rPr>
        <w:t>&lt;/p&gt;&lt;p&gt;&lt;img src="/static-img/nONdTmYsvP9nyLx8xRUiCbxI7iE1kjzjWYwtRvTGt8MX8RDnMDaSBMw54DvmNSY2NFzrqPCMM2wxUZL_Laddb6dcGBklnjzUIpdTutqzChkwuOKuz8mzLaDZwKBTDWLtn5KfgGrGhVp08_P7Kv1wJrtY7o0n8PT-K9o3R3_JZsxrVvUyHDiPNv86jsWtyPuvhG9kGU2JlmQNcal66A5SVI-majYymk8a_jsm_WyznAsATC-85T08_hB_bAluWR38.jpg"&gt;&lt;/p&gt;&lt;p&gt;</w:t>
      </w:r>
      <w:r>
        <w:rPr>
          <w:sz w:val="32"/>
          <w:szCs w:val="32"/>
        </w:rPr>
        <w:t>我抬头看向窗外，那些雪花仿佛在轻轻地舞蹈，似乎也在等待着某个故事的展开。我的思绪被打断了，我意识到眼前的人是我的叔叔，他站在门口，看上去有些许严肃，但同时又透露出一种期待和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什么可以帮忙的地方吗？”他的声音温暖而坚定，让人感觉到他的关心和支持。我知道这不是一个常见的问题，他通常不会问这种事情。但是现在，在这样的环境里，他提起这些话题，我觉得有些不寻常。</w:t>
      </w:r>
      <w:r>
        <w:rPr>
          <w:sz w:val="32"/>
          <w:szCs w:val="32"/>
        </w:rPr>
        <w:t>&lt;/p&gt;&lt;p&gt;&lt;img src="/static-img/QqAUzJHliTWgZZLd8pyqsbxI7iE1kjzjWYwtRvTGt8MX8RDnMDaSBMw54DvmNSY2NFzrqPCMM2wxUZL_Laddb6dcGBklnjzUIpdTutqzChkwuOKuz8mzLaDZwKBTDWLtn5KfgGrGhVp08_P7Kv1wJrtY7o0n8PT-K9o3R3_JZsxrVvUyHDiPNv86jsWtyPuvhG9kGU2JlmQNcal66A5SVI-majYymk8a_jsm_WyznAsATC-85T08_hB_bAluWR38.jpg"&gt;&lt;/p&gt;&lt;p&gt;</w:t>
      </w:r>
      <w:r>
        <w:rPr>
          <w:sz w:val="32"/>
          <w:szCs w:val="32"/>
        </w:rPr>
        <w:t>探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思了一会儿，然后回答道：“其实没有什么特别的事情，只是有点难以理解某个概念。”他点点头，没有立即离开，而是在桌边坐下，对面坐下来，与我同处一室。他开始询问具体是什么内容，以及遇到了哪些困难。这让人感到既意外又暖心，因为从未有过类似的经历。</w:t>
      </w:r>
      <w:r>
        <w:rPr>
          <w:sz w:val="32"/>
          <w:szCs w:val="32"/>
        </w:rPr>
        <w:t>&lt;/p&gt;&lt;p&gt;&lt;img src="/static-img/tEvdV2hqnyrQZGQ846f2S7xI7iE1kjzjWYwtRvTGt8MX8RDnMDaSBMw54DvmNSY2NFzrqPCMM2wxUZL_Laddb6dcGBklnjzUIpdTutqzChkwuOKuz8mzLaDZwKBTDWLtn5KfgGrGhVp08_P7Kv1wJrtY7o0n8PT-K9o3R3_JZsxrVvUyHDiPNv86jsWtyPuvhG9kGU2JlmQNcal66A5SVI-majYymk8a_jsm_WyznAsATC-85T08_hB_bAluWR38.jpg"&gt;&lt;/p&gt;&lt;p&gt;</w:t>
      </w:r>
      <w:r>
        <w:rPr>
          <w:sz w:val="32"/>
          <w:szCs w:val="32"/>
        </w:rPr>
        <w:t>他的问题并不复杂，但却让我思考得更深刻。在这个过程中，我发现自己对知识的渴望，比以前任何时候都要强烈。他似乎能感受到这一切，从而决定亲自介入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之旅</w:t>
      </w:r>
      <w:r>
        <w:rPr>
          <w:sz w:val="32"/>
          <w:szCs w:val="32"/>
        </w:rPr>
        <w:t>&lt;/p&gt;&lt;p&gt;&lt;img src="/static-img/bzeKXS5wId1VGtGDBU_ix7xI7iE1kjzjWYwtRvTGt8MX8RDnMDaSBMw54DvmNSY2NFzrqPCMM2wxUZL_Laddb6dcGBklnjzUIpdTutqzChkwuOKuz8mzLaDZwKBTDWLtn5KfgGrGhVp08_P7Kv1wJrtY7o0n8PT-K9o3R3_JZsxrVvUyHDiPNv86jsWtyPuvhG9kGU2JlmQNcal66A5SVI-majYymk8a_jsm_WyznAsATC-85T08_hB_bAluWR38.jpg"&gt;&lt;/p&gt;&lt;p&gt;</w:t>
      </w:r>
      <w:r>
        <w:rPr>
          <w:sz w:val="32"/>
          <w:szCs w:val="32"/>
        </w:rPr>
        <w:t>我们一起翻阅书籍，一起讨论概念。一段时间后，我们开始进入更加细致的讨论。我注意到，无论是在解释还是提出问题上，他都表现出了极高的耐心和热情。这是我第一次真正地体会到了家庭成员之间的情谊与支持，它超越了简单的地理位置或血缘关系，是一种精神上的连结，使得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更多关于如何有效学习、如何将复杂的问题简化以及如何从不同角度去理解事物。而最重要的是，这种互动增强了我们之间的情感联系，使得家里的氛围变得更加温馨和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发生的事，不仅仅是一个简单的帮助过程，更是一次意义非凡的心灵交流。当我们共同努力克服挑战时，那份成就感远远超过单纯完成作业。它教会了我，无论何时何地，都有一份来自家庭成员们无私付出的爱，那份爱能够激发我们的潜力，并帮助我们走过生活中的每一步。此刻，当回想起那天晚上的画面，每一次“写作业时被叔叔深入”，都变成了一个宝贵的人生记忆。</w:t>
      </w:r>
      <w:r>
        <w:rPr>
          <w:sz w:val="32"/>
          <w:szCs w:val="32"/>
        </w:rPr>
        <w:t>&lt;/p&gt;&lt;p&gt;&lt;a href = "/doc/742204-</w:t>
      </w:r>
      <w:r>
        <w:rPr>
          <w:sz w:val="32"/>
          <w:szCs w:val="32"/>
        </w:rPr>
        <w:t>深夜作业中的惊喜叔叔的无预警深入探究</w:t>
      </w:r>
      <w:r>
        <w:rPr>
          <w:sz w:val="32"/>
          <w:szCs w:val="32"/>
        </w:rPr>
        <w:t>.doc" rel="alternate" download="742204-</w:t>
      </w:r>
      <w:r>
        <w:rPr>
          <w:sz w:val="32"/>
          <w:szCs w:val="32"/>
        </w:rPr>
        <w:t>深夜作业中的惊喜叔叔的无预警深入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