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字巴巴鱼汤饭家庭聚餐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？</w:t>
      </w:r>
      <w:r>
        <w:rPr>
          <w:sz w:val="32"/>
          <w:szCs w:val="32"/>
        </w:rPr>
        <w:t>&lt;/p&gt;&lt;p&gt;&lt;img src="/static-img/qQVyieiTXWROSNpFizxP_zArIyjkiLoKWwSd2TCS2nf99lMr260kjMan0OPqenjG.jpg"&gt;&lt;/p&gt;&lt;p&gt;</w:t>
      </w:r>
      <w:r>
        <w:rPr>
          <w:sz w:val="32"/>
          <w:szCs w:val="32"/>
        </w:rPr>
        <w:t>在我家，周末常常会有这样一个特别的聚餐——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。这个名字可能听起来有些奇怪，但它却代表了一种温馨、亲切的家庭美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”？</w:t>
      </w:r>
      <w:r>
        <w:rPr>
          <w:sz w:val="32"/>
          <w:szCs w:val="32"/>
        </w:rPr>
        <w:t>&lt;/p&gt;&lt;p&gt;&lt;img src="/static-img/-7x3rEesYIf3zQ_8Q5LUajArIyjkiLoKWwSd2TCS2nf5Y6u1NqJp9Lwr-DWPOnCvgZfXJFWzvaGhl1WDX3OCiA.jpg"&gt;&lt;/p&gt;&lt;p&gt;&amp;#34;4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来自于我们中国传统的一种语言游戏，它要求用四个汉字来表达一种意思。在这里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”并不仅仅是一个简单的数字和单位，它更是一种对美食名称进行创意性的改编。通过这种方式，我们不仅能够增加菜品的独特性，也能增添几分趣味性，让每一次尝试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巴鱼汤里的秘密</w:t>
      </w:r>
      <w:r>
        <w:rPr>
          <w:sz w:val="32"/>
          <w:szCs w:val="32"/>
        </w:rPr>
        <w:t>&lt;/p&gt;&lt;p&gt;&lt;img src="/static-img/PsYhzB0rRZr0owKlqs-YdDArIyjkiLoKWwSd2TCS2nf5Y6u1NqJp9Lwr-DWPOnCvgZfXJFWzvaGhl1WDX3OCiA.jpg"&gt;&lt;/p&gt;&lt;p&gt;</w:t>
      </w:r>
      <w:r>
        <w:rPr>
          <w:sz w:val="32"/>
          <w:szCs w:val="32"/>
        </w:rPr>
        <w:t>关于“巴巴鱼”，很多人可能会好奇，这是什么样的鱼呢？其实，所谓“巴巴鱼”并不是某一种具体的鱼类，而是一种口语化的称呼，用以形容那些大而且肉质鲜嫩的小鲫鱼或草魚等。这类小型淡水魚因其肉质细腻、口感鲜美，在我们的家乡菜肴里非常受欢迎。而将它们煮成汤，更是加倍了其天然风味，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如何做出这道菜？</w:t>
      </w:r>
      <w:r>
        <w:rPr>
          <w:sz w:val="32"/>
          <w:szCs w:val="32"/>
        </w:rPr>
        <w:t>&lt;/p&gt;&lt;p&gt;&lt;img src="/static-img/p73ZgpLbzP_G0kCvoCo3dDArIyjkiLoKWwSd2TCS2nf5Y6u1NqJp9Lwr-DWPOnCvgZfXJFWzvaGhl1WDX3OCiA.jpg"&gt;&lt;/p&gt;&lt;p&gt;</w:t>
      </w:r>
      <w:r>
        <w:rPr>
          <w:sz w:val="32"/>
          <w:szCs w:val="32"/>
        </w:rPr>
        <w:t>在制作这样的汤时，关键在于选材和调料。通常情况下，我们需要先将活的小鲫魚放入清水中洗净，然后用干净布擦干水分，再进行烹饪。此外，对于调料部分，不同家庭可能会有不同的偏好，有些喜欢加入姜片、葱段，以及一些香料如八角、桂皮等，以此提升汤品的香气；而其他家庭则倾向于使用高级调味品，如酱油、大蒜等，以达到更深层次地融合各方面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中的意义</w:t>
      </w:r>
      <w:r>
        <w:rPr>
          <w:sz w:val="32"/>
          <w:szCs w:val="32"/>
        </w:rPr>
        <w:t>&lt;/p&gt;&lt;p&gt;&lt;img src="/static-img/exH4-kT1gjaBQKvcI-QVazArIyjkiLoKWwSd2TCS2nf5Y6u1NqJp9Lwr-DWPOnCvgZfXJFWzvaGhl1WDX3OCiA.jpg"&gt;&lt;/p&gt;&lt;p&gt;</w:t>
      </w:r>
      <w:r>
        <w:rPr>
          <w:sz w:val="32"/>
          <w:szCs w:val="32"/>
        </w:rPr>
        <w:t>每当周末，我家都会围坐在一起享受这一顿特别美好的午餐，那份温馨与快乐，是我们共同记忆中的宝贵财富。在这样的氛围下，每个人都能放松心情，与家人的交流互动更加深入，使得原本只是简单的一顿饭，却变成了一个大家共享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对于母亲还是她的朋友们来说，这份简单又精致的小吃，都承载着无限的人文关怀与感情之交织。它不仅是一顿丰盛晚餐，更是一场温暖回忆、一段浓厚情感的大团圆。我希望，将来每当提到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바鱼汤饭”，人们的心里都能浮现出那份纯粹而真挚的情感，就像一盏灯塔，照亮彼此内心深处最柔软的地方。</w:t>
      </w:r>
      <w:r>
        <w:rPr>
          <w:sz w:val="32"/>
          <w:szCs w:val="32"/>
        </w:rPr>
        <w:t>&lt;/p&gt;&lt;p&gt;&lt;a href = "/doc/74228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家庭聚餐美食</w:t>
      </w:r>
      <w:r>
        <w:rPr>
          <w:sz w:val="32"/>
          <w:szCs w:val="32"/>
        </w:rPr>
        <w:t>.doc" rel="alternate" download="74228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家庭聚餐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