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舒适日记探索生活中的点滴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服吗</w:t>
      </w:r>
      <w:r>
        <w:rPr>
          <w:sz w:val="32"/>
          <w:szCs w:val="32"/>
        </w:rPr>
        <w:t>&lt;/p&gt;&lt;p&gt;&lt;img src="/static-img/mpVV_vV9pZI9Bw8RFfAgzpv85TX-Nz39TkN-qclUeA3GFfKtg7bxWhYczdjPp9rx.jpg"&gt;&lt;/p&gt;&lt;p&gt;</w:t>
      </w:r>
      <w:r>
        <w:rPr>
          <w:sz w:val="32"/>
          <w:szCs w:val="32"/>
        </w:rPr>
        <w:t>生活中的点滴，往往是我们心灵的一份温暖。它们不必华丽非凡，只要能给予我们一点安慰，就足以让人感动。这篇文章，就是关于一个普通名字“小东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，以及它所代表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幸福的源头</w:t>
      </w:r>
      <w:r>
        <w:rPr>
          <w:sz w:val="32"/>
          <w:szCs w:val="32"/>
        </w:rPr>
        <w:t>&lt;/p&gt;&lt;p&gt;&lt;img src="/static-img/aQZnF_xdcUtXgWP5yZNhdJv85TX-Nz39TkN-qclUeA2056JtONfePdpqUawFZbNvF0pW8h1YuHpTMmS0e7LOTQ.jpg"&gt;&lt;/p&gt;&lt;p&gt;</w:t>
      </w:r>
      <w:r>
        <w:rPr>
          <w:sz w:val="32"/>
          <w:szCs w:val="32"/>
        </w:rPr>
        <w:t>在这个喧嚣纷扰的世界里，我们常常忘记了简单的事情可以带来多大的快乐。比如说，一杯热腾腾的咖啡，在早晨第一缕阳光照进你的窗户时，那份淡淡的香气和烫手的手感，是不是就已经让你感到了一丝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舒适日记</w:t>
      </w:r>
      <w:r>
        <w:rPr>
          <w:sz w:val="32"/>
          <w:szCs w:val="32"/>
        </w:rPr>
        <w:t>&lt;/p&gt;&lt;p&gt;&lt;img src="/static-img/1KibICr4qSXwNlOSsPpIxpv85TX-Nz39TkN-qclUeA2056JtONfePdpqUawFZbNvF0pW8h1YuHpTMmS0e7LOTQ.jpg"&gt;&lt;/p&gt;&lt;p&gt;</w:t>
      </w:r>
      <w:r>
        <w:rPr>
          <w:sz w:val="32"/>
          <w:szCs w:val="32"/>
        </w:rPr>
        <w:t>每个人都有自己的舒适区，有的人喜欢躺在沙发上看书，有的人则喜欢坐在电脑前浏览社交媒体。而我，我最喜欢的是写作。我会找到一个安静的地方，将自己沉浸在文字之间，这种感觉，就像是整个世界都静止了，只剩下我和我的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“小东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JKgf1wJKVjeRn9nBzGErEZv85TX-Nz39TkN-qclUeA2056JtONfePdpqUawFZbNvF0pW8h1YuHpTMmS0e7LOTQ.jpg"&gt;&lt;/p&gt;&lt;p&gt;</w:t>
      </w:r>
      <w:r>
        <w:rPr>
          <w:sz w:val="32"/>
          <w:szCs w:val="32"/>
        </w:rPr>
        <w:t>而“小东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其实是一个代号。在我的笔下，它代表着那些无名无姓却又充满生命力的微型物品。它们可能是一支破旧的手表，一本用过得烂簿子，一只空瓶子。一切似乎都是废弃，但对我来说，它们承载着故事，每一件都是历史、情感、或是想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宝藏</w:t>
      </w:r>
      <w:r>
        <w:rPr>
          <w:sz w:val="32"/>
          <w:szCs w:val="32"/>
        </w:rPr>
        <w:t>&lt;/p&gt;&lt;p&gt;&lt;img src="/static-img/RNhB3vrVQ9HuC-BllfltQJv85TX-Nz39TkN-qclUeA2056JtONfePdpqUawFZbNvF0pW8h1YuHpTMmS0e7LOTQ.jpg"&gt;&lt;/p&gt;&lt;p&gt;</w:t>
      </w:r>
      <w:r>
        <w:rPr>
          <w:sz w:val="32"/>
          <w:szCs w:val="32"/>
        </w:rPr>
        <w:t>就像那支被遗忘的手表，最初只是挂在墙角，无人问津。但是我发现了它，给了它一次新的机会。在我的修复下，它变得精致又亮堂，如同当年一样准确地指示时间，而这支手表，也成为了家庭中不可或缺的一部分，让人们回忆起曾经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即实在：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捡起了一本旧杂志，看到了许多熟悉但已逝去的事物。那时候，我明白到，即使是最脆弱的小事，也蕴含着巨大的价值和意义。因为它们见证了我们的成长，与我们的生活息息相关，所以它们值得被珍视，被记录，被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往昔：怀念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只空瓶子，那曾经装满液体，现在却清澈见底。你知道吗？只要我们愿意去思考，那些空壳也能够激发我们的创造力，让我们想象出过去发生的情景，或是未来可能有的故事。每一次拿起这些“小东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都会不禁陷入深深的思索，对于那些未知的事物充满好奇，对于生命中的每个瞬间，都怀有敬畏之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再生与希望：持续探索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忽略的小事情，我们应该学会欣赏，因为正是在这样的细节中，我们才能找到生活真正丰富多彩的地方。如果你还没有开始寻找这些微观乐趣，不妨试试看，从今天开始，每天至少花一点时间去关注周围的一切，无论大小，只要它能带给你一些快乐，都值得你去珍惜和分享。不管将来如何变化，“小东西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概念，将永远伴随着人类的心灵，用其温暖而真挚的声音诉说着生命中那些细腻而美好的瞬间。</w:t>
      </w:r>
      <w:r>
        <w:rPr>
          <w:sz w:val="32"/>
          <w:szCs w:val="32"/>
        </w:rPr>
        <w:t>&lt;/p&gt;&lt;p&gt;&lt;a href = "/doc/742389-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适日记探索生活中的点滴幸福</w:t>
      </w:r>
      <w:r>
        <w:rPr>
          <w:sz w:val="32"/>
          <w:szCs w:val="32"/>
        </w:rPr>
        <w:t>.doc" rel="alternate" download="742389-</w:t>
      </w:r>
      <w:r>
        <w:rPr>
          <w:sz w:val="32"/>
          <w:szCs w:val="32"/>
        </w:rPr>
        <w:t>小东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舒适日记探索生活中的点滴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