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泡书屋沉浸在文字的温暖怀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泡书屋：沉浸在文字的温暖怀抱</w:t>
      </w:r>
      <w:r>
        <w:rPr>
          <w:sz w:val="32"/>
          <w:szCs w:val="32"/>
        </w:rPr>
        <w:t>&lt;/p&gt;&lt;p&gt;&lt;img src="/static-img/6hcIG_8-HIuZT3nVPqVfgZv85TX-Nz39TkN-qclUeA3GFfKtg7bxWhYczdjPp9rx.jpg"&gt;&lt;/p&gt;&lt;p&gt;</w:t>
      </w:r>
      <w:r>
        <w:rPr>
          <w:sz w:val="32"/>
          <w:szCs w:val="32"/>
        </w:rPr>
        <w:t>在这个快节奏、信息爆炸的时代，人们常常会因为工作和生活的压力而感到疲惫不堪。面对这样的生活环境，我们有时候需要一个安静、宁静的地方来放松心情，寻找灵感，这时候，“泡书屋”就成为了我们理想中的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探索泡书屋的魅力</w:t>
      </w:r>
      <w:r>
        <w:rPr>
          <w:sz w:val="32"/>
          <w:szCs w:val="32"/>
        </w:rPr>
        <w:t>&lt;/p&gt;&lt;p&gt;&lt;img src="/static-img/ck7eqCwnA13boUeSNACTapv85TX-Nz39TkN-qclUeA2056JtONfePdpqUawFZbNvF0pW8h1YuHpTMmS0e7LOTQ.jpg"&gt;&lt;/p&gt;&lt;p&gt;</w:t>
      </w:r>
      <w:r>
        <w:rPr>
          <w:sz w:val="32"/>
          <w:szCs w:val="32"/>
        </w:rPr>
        <w:t>泡书屋，不仅仅是一个装饰着厚重古籍和现代小说的空间，它更是一种生活态度，一种追求知识与文化的方式。在这里，每一本书都是一个世界，每一次翻阅都是一次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沉浸于字里行间</w:t>
      </w:r>
      <w:r>
        <w:rPr>
          <w:sz w:val="32"/>
          <w:szCs w:val="32"/>
        </w:rPr>
        <w:t>&lt;/p&gt;&lt;p&gt;&lt;img src="/static-img/srHZ2uNWaU-v4eohovMCMZv85TX-Nz39TkN-qclUeA2056JtONfePdpqUawFZbNvF0pW8h1YuHpTMmS0e7LOTQ.jpg"&gt;&lt;/p&gt;&lt;p&gt;</w:t>
      </w:r>
      <w:r>
        <w:rPr>
          <w:sz w:val="32"/>
          <w:szCs w:val="32"/>
        </w:rPr>
        <w:t>步入泡书屋，你会被四周环绕的一片宁静所吸引。墙壁上挂满了各种颜色的图书，从经典文学到科幻小说，从哲学思考到旅行笔记，无所不包。你可以找到自己一直想读但一直未能触及的小说，也可以找到解答你好奇问题的小册子。每一次打开一页，都仿佛是进入另一个世界，那个世界充满了无限可能和深邃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共享知识与思想</w:t>
      </w:r>
      <w:r>
        <w:rPr>
          <w:sz w:val="32"/>
          <w:szCs w:val="32"/>
        </w:rPr>
        <w:t>&lt;/p&gt;&lt;p&gt;&lt;img src="/static-img/TJeRhUaO_UXQAP3GHQXARpv85TX-Nz39TkN-qclUeA2056JtONfePdpqUawFZbNvF0pW8h1YuHpTMmS0e7LOTQ.jpg"&gt;&lt;/p&gt;&lt;p&gt;</w:t>
      </w:r>
      <w:r>
        <w:rPr>
          <w:sz w:val="32"/>
          <w:szCs w:val="32"/>
        </w:rPr>
        <w:t>泡书屋不是一个人独自一人阅读的地方，它更像是一个交流思想的地方。在这里，你可以邀请朋友来一起分享你的收获，也可以通过线下活动，如读者俱乐部或研讨会，与其他爱好者交流心得。这使得阅读不再是孤立无援，而是集体智慧共同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培养批判性思维</w:t>
      </w:r>
      <w:r>
        <w:rPr>
          <w:sz w:val="32"/>
          <w:szCs w:val="32"/>
        </w:rPr>
        <w:t>&lt;/p&gt;&lt;p&gt;&lt;img src="/static-img/YzZ5w1KTScm6zq_JoQI5Spv85TX-Nz39TkN-qclUeA2056JtONfePdpqUawFZbNvF0pW8h1YuHpTMmS0e7LOTQ.jpg"&gt;&lt;/p&gt;&lt;p&gt;</w:t>
      </w:r>
      <w:r>
        <w:rPr>
          <w:sz w:val="32"/>
          <w:szCs w:val="32"/>
        </w:rPr>
        <w:t>随着时间推移，你逐渐学会如何从不同角度去看待事物，不断挑战自己的认知边界。在这种氛围中，你开始习惯于用证据支持观点，用逻辑分析问题，这些都是培养批判性思维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激发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沉浸在文字之中时，你的心灵也在悄然地发生变化。当你遇见某个让人惊叹的事实或者故事时，你脑海里可能会突然闪现出新的构想，或许这就是那场关于未来科技的大赛题目的灵感来源，或许这就是下一篇文章的情节发展方向。不论何种形式，泡书屋总能激发你的潜能，让你的创造力得到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传承文化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将这些宝贵的经验带回现实社会时，作为文化传承者的角色变得尤为重要。我们要将这些知识和思想转化为实际行动，为社会贡献力量，同时也要向后人传递我们的精神财富，使“泡書”的美德能够流传下去，不断更新，但又始终保持其核心价值观念，即尊重知识，对待学习持有敬畏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泼水节》、《红楼梦》、《西游记》，这些词汇似乎并不直接相关于“泡書”，但是它们代表了人类文明的一部分，是历史长河中的瑰宝。而“泡書”，则是在这个背景下的延伸——它是一种追求永恒真理、一份对未知探索的心愿，一段内心平静与外界喧嚣之间微妙交织的情感体验。</w:t>
      </w:r>
      <w:r>
        <w:rPr>
          <w:sz w:val="32"/>
          <w:szCs w:val="32"/>
        </w:rPr>
        <w:t>&lt;/p&gt;&lt;p&gt;&lt;a href = "/doc/742460-</w:t>
      </w:r>
      <w:r>
        <w:rPr>
          <w:sz w:val="32"/>
          <w:szCs w:val="32"/>
        </w:rPr>
        <w:t>泡书屋沉浸在文字的温暖怀抱</w:t>
      </w:r>
      <w:r>
        <w:rPr>
          <w:sz w:val="32"/>
          <w:szCs w:val="32"/>
        </w:rPr>
        <w:t>.doc" rel="alternate" download="742460-</w:t>
      </w:r>
      <w:r>
        <w:rPr>
          <w:sz w:val="32"/>
          <w:szCs w:val="32"/>
        </w:rPr>
        <w:t>泡书屋沉浸在文字的温暖怀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