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全集秋色之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动画系列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：探索动画世界的奇幻篇章</w:t>
      </w:r>
      <w:r>
        <w:rPr>
          <w:sz w:val="32"/>
          <w:szCs w:val="32"/>
        </w:rPr>
        <w:t>&lt;/p&gt;&lt;p&gt;&lt;img src="/static-img/lE1ULwvmn0To9Y9pLv6eWr-Mulkd5hkaFu464yBO_5JCF3TwoYfYmaDZv7DOWMQZ.jpg"&gt;&lt;/p&gt;&lt;p&gt;</w:t>
      </w:r>
      <w:r>
        <w:rPr>
          <w:sz w:val="32"/>
          <w:szCs w:val="32"/>
        </w:rPr>
        <w:t>是不是在寻找一段别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，这个名字就像是一张神秘的门牌，隐藏着一个充满想象力的世界。它是一部由日本著名动画师手中匆匆涂抹而成的作品，每一帧都是对梦境和现实之间微妙平衡的一次尝试。</w:t>
      </w:r>
      <w:r>
        <w:rPr>
          <w:sz w:val="32"/>
          <w:szCs w:val="32"/>
        </w:rPr>
        <w:t>&lt;/p&gt;&lt;p&gt;&lt;img src="/static-img/JCob-QTXyza-7INIVrG7xL-Mulkd5hkaFu464yBO_5JTcxuloap6-5CzSPsntXohgZfXJFWzvaGhl1WDX3OCiA.jpg"&gt;&lt;/p&gt;&lt;p&gt;</w:t>
      </w:r>
      <w:r>
        <w:rPr>
          <w:sz w:val="32"/>
          <w:szCs w:val="32"/>
        </w:rPr>
        <w:t>其间有没有遇见过那些飘渺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秋色之空”的小镇里，生活着一些独特的人物，他们每个人都拥有自己独特的情感和故事。其中，有的是温柔如水的女孩，有的是坚韧不拔的小伙子，还有一些则是带点儿古怪但又可爱的小动物。他们相互之间交织着各自的人生轨迹，共同构成了这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中最吸引人的部分——人物塑造。</w:t>
      </w:r>
      <w:r>
        <w:rPr>
          <w:sz w:val="32"/>
          <w:szCs w:val="32"/>
        </w:rPr>
        <w:t>&lt;/p&gt;&lt;p&gt;&lt;img src="/static-img/wqOB1MUGnfd9IeQZHg24KL-Mulkd5hkaFu464yBO_5JTcxuloap6-5CzSPsntXohgZfXJFWzvaGhl1WDX3OCiA.jpg"&gt;&lt;/p&gt;&lt;p&gt;</w:t>
      </w:r>
      <w:r>
        <w:rPr>
          <w:sz w:val="32"/>
          <w:szCs w:val="32"/>
        </w:rPr>
        <w:t>它们背后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自己的背景和未来的愿望，但是在这个小镇上，他们却被命运牵引到了一起。这是一个关于爱、友情、失落与希望的小说般的情节连环展开。在这样的环境下，他们学习如何面对挑战，也学会了如何珍惜彼此，而这些经历让他们变得更加成熟。</w:t>
      </w:r>
      <w:r>
        <w:rPr>
          <w:sz w:val="32"/>
          <w:szCs w:val="32"/>
        </w:rPr>
        <w:t>&lt;/p&gt;&lt;p&gt;&lt;img src="/static-img/a0O2Rf7YLOOXAJKDGRcfNr-Mulkd5hkaFu464yBO_5JTcxuloap6-5CzSPsntXohgZfXJFWzvaGhl1WDX3OCiA.jpg"&gt;&lt;/p&gt;&lt;p&gt;</w:t>
      </w:r>
      <w:r>
        <w:rPr>
          <w:sz w:val="32"/>
          <w:szCs w:val="32"/>
        </w:rPr>
        <w:t>技术层面的细节也同样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深刻的人物性格塑造外，“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”在技术上的创新同样值得称道。从精致的手绘背景到细腻的心理刻画，从流畅的情景演绎到富有表现力的音乐配乐，每一步都体现了制作团队对于艺术品质的追求。在视觉效果上，它更像是将传统动画技艺与现代科技完美结合的一本指南书，让观众能够沉浸于它所创造出的那个世界中去探索。</w:t>
      </w:r>
      <w:r>
        <w:rPr>
          <w:sz w:val="32"/>
          <w:szCs w:val="32"/>
        </w:rPr>
        <w:t>&lt;/p&gt;&lt;p&gt;&lt;img src="/static-img/iyoktHnuIDldr9cqhClQ6L-Mulkd5hkaFu464yBO_5JTcxuloap6-5CzSPsntXohgZfXJFWzvaGhl1WDX3OCiA.jpg"&gt;&lt;/p&gt;&lt;p&gt;</w:t>
      </w:r>
      <w:r>
        <w:rPr>
          <w:sz w:val="32"/>
          <w:szCs w:val="32"/>
        </w:rPr>
        <w:t>那你准备好了吗？要不要一起走进这个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包含六个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短片，“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”以其独特而迷人的风格，让人难以忘怀。在观看过程中，你会发现自己不仅仅是在欣赏一部动画，更是在体验一种精神上的飞翔，一种超越时间空间限制的心灵旅行。如果你正在寻找一段不同寻常的旅程，那么现在就可以开始你的冒险了，因为“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”正等待着你的光临。</w:t>
      </w:r>
      <w:r>
        <w:rPr>
          <w:sz w:val="32"/>
          <w:szCs w:val="32"/>
        </w:rPr>
        <w:t>&lt;/p&gt;&lt;p&gt;&lt;a href = "/doc/74249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动画系列完整版</w:t>
      </w:r>
      <w:r>
        <w:rPr>
          <w:sz w:val="32"/>
          <w:szCs w:val="32"/>
        </w:rPr>
        <w:t>.doc" rel="alternate" download="74249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全集秋色之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动画系列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