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皇叶尘小说免费阅读我是读者你是武皇揭秘叶尘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玄幻与武侠的世界里，有一本书，它不仅是读者的逃避之选，更是追求武道极致的指南——《武皇叶尘》。这部小说如同一把钥匙，打开了无数人心中的神秘箱，解锁了对未知的无尽好奇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，是一个热爱阅读、渴望冒险的人。你手中握着这本书，仿佛能够感受到作者笔下的每一次挥洒，都带有几分真实与深邃。在故事开始之前，你可能还不知道，这个名为“叶尘”的人物，在这个虚构的世界里将会如何蜕变成真正的“武皇”。</w:t>
      </w:r>
      <w:r>
        <w:rPr>
          <w:sz w:val="32"/>
          <w:szCs w:val="32"/>
        </w:rPr>
        <w:t>&lt;/p&gt;&lt;p&gt;&lt;img src="/static-img/F2oxLPV-P-CMavcYny3MTg.png"&gt;&lt;/p&gt;&lt;p&gt;</w:t>
      </w:r>
      <w:r>
        <w:rPr>
          <w:sz w:val="32"/>
          <w:szCs w:val="32"/>
        </w:rPr>
        <w:t>免费阅读《武皇叶尘》的方式有很多，其中最简单直接的一种，就是通过网络平台。你可以轻松找到各种资源网站，无论你是在家里的电脑上还是手机上，都能随时随地享受这部作品带来的乐趣。只需点击几个按钮，就能展开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追求更深层次体验的人来说，他们可能会选择加入线上社区或者论坛。这是一个交流与分享的地方，不仅可以讨论小说的情节和角色，还能了解更多关于作者创作背后的故事和灵感来源。而且，有时候，社区内会有特别活动，比如免费获取章节或专属福利，这对于喜欢《武皇叶尘》的粉丝来说，无疑是一大福音。</w:t>
      </w:r>
      <w:r>
        <w:rPr>
          <w:sz w:val="32"/>
          <w:szCs w:val="32"/>
        </w:rPr>
        <w:t>&lt;/p&gt;&lt;p&gt;&lt;img src="/static-img/FBqvtseXw1UAdkjGHmhROQ.jpg"&gt;&lt;/p&gt;&lt;p&gt;</w:t>
      </w:r>
      <w:r>
        <w:rPr>
          <w:sz w:val="32"/>
          <w:szCs w:val="32"/>
        </w:rPr>
        <w:t>在这里，你不再只是单纯的一个读者，而是成为了一部分传统文学文化继承与发展过程中的参与者。每当你翻动页面，每当你沉浸在故事情节中，你都在以一种独特而重要的方式影响着这个虚拟世界，让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当你的想象力呼唤着寻找新的征程时，只需打开网页，一键即可触及到那片属于《武皇叶尘》的广阔天地。在那里，你将遇见英雄豪杰，也许甚至自己也能够成为下一个传奇般的人物。让我们一起踏上这段奇妙而又令人向往的旅程吧！</w:t>
      </w:r>
      <w:r>
        <w:rPr>
          <w:sz w:val="32"/>
          <w:szCs w:val="32"/>
        </w:rPr>
        <w:t>&lt;/p&gt;&lt;p&gt;&lt;img src="/static-img/yu6Bp4U5feZMnCL8Q0m8kg.jpg"&gt;&lt;/p&gt;&lt;p&gt;&lt;a href = "/doc/742949-</w:t>
      </w:r>
      <w:r>
        <w:rPr>
          <w:sz w:val="32"/>
          <w:szCs w:val="32"/>
        </w:rPr>
        <w:t>武皇叶尘小说免费阅读我是读者你是武皇揭秘叶尘的神秘世界</w:t>
      </w:r>
      <w:r>
        <w:rPr>
          <w:sz w:val="32"/>
          <w:szCs w:val="32"/>
        </w:rPr>
        <w:t>.doc" rel="alternate" download="742949-</w:t>
      </w:r>
      <w:r>
        <w:rPr>
          <w:sz w:val="32"/>
          <w:szCs w:val="32"/>
        </w:rPr>
        <w:t>武皇叶尘小说免费阅读我是读者你是武皇揭秘叶尘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