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渴了就喝水别扒拉我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分补充的重要性</w:t>
      </w:r>
      <w:r>
        <w:rPr>
          <w:sz w:val="32"/>
          <w:szCs w:val="32"/>
        </w:rPr>
        <w:t>&lt;/p&gt;&lt;p&gt;&lt;img src="/static-img/wvxW9779ybxhfjhmDd3F20IMuAC6h1twOny7HIcPh-diNUaoiv94iEQjeuO1iik9.jpg"&gt;&lt;/p&gt;&lt;p&gt;</w:t>
      </w:r>
      <w:r>
        <w:rPr>
          <w:sz w:val="32"/>
          <w:szCs w:val="32"/>
        </w:rPr>
        <w:t>在日常生活中，水是我们身体运行的基本物质。缺乏足够的水分会导致脱水，从而影响到我们的身体功能和工作效率。因此，渴了就应该及时补充水分，而不是选择其他不健康的饮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量摄入糖类食品</w:t>
      </w:r>
      <w:r>
        <w:rPr>
          <w:sz w:val="32"/>
          <w:szCs w:val="32"/>
        </w:rPr>
        <w:t>&lt;/p&gt;&lt;p&gt;&lt;img src="/static-img/vq9Usc8qCu0sPA1rZ0i2nEIMuAC6h1twOny7HIcPh-fPKt8SwgyI9cIi1PkitquQw7DXKu4w9IS3399odi0GiR0sP4qWnXVyIRPJgDLGBWDtNq6NmoLNF1cDo4tZ5d4z4iIkhHTtBM2M3p14tUjWTC1hfSB1hHKSOXFDeaGPek3EEn1YZX8kpPDSnWuExsBOgDN_7ij30Oi-90ZBulM3pAdx-0R7q05WvJAZR5CI710.jpg"&gt;&lt;/p&gt;&lt;p&gt;</w:t>
      </w:r>
      <w:r>
        <w:rPr>
          <w:sz w:val="32"/>
          <w:szCs w:val="32"/>
        </w:rPr>
        <w:t>糖类食品虽然甜美可口，但它们含有的热量远高于营养价值，而且容易导致体重增加。如果你渴了，不要立即选择这些食物作为解渴的手段，而应该优先饮用清淡无添加调味剂的纯净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搭配适量的果蔬汁</w:t>
      </w:r>
      <w:r>
        <w:rPr>
          <w:sz w:val="32"/>
          <w:szCs w:val="32"/>
        </w:rPr>
        <w:t>&lt;/p&gt;&lt;p&gt;&lt;img src="/static-img/gAc7koNtbH--IB6c4KYOz0IMuAC6h1twOny7HIcPh-fPKt8SwgyI9cIi1PkitquQw7DXKu4w9IS3399odi0GiR0sP4qWnXVyIRPJgDLGBWDtNq6NmoLNF1cDo4tZ5d4z4iIkhHTtBM2M3p14tUjWTC1hfSB1hHKSOXFDeaGPek3EEn1YZX8kpPDSnWuExsBOgDN_7ij30Oi-90ZBulM3pAdx-0R7q05WvJAZR5CI710.jpg"&gt;&lt;/p&gt;&lt;p&gt;</w:t>
      </w:r>
      <w:r>
        <w:rPr>
          <w:sz w:val="32"/>
          <w:szCs w:val="32"/>
        </w:rPr>
        <w:t>尽管果蔬汁中含有丰富维生素和矿物质，对保持健康很有益处，但是其自然糖分也不能忽视。如果你觉得纯净水太单调，可以适当饮用一些低糖或无糖果蔬汁作为补充，但切记不要过度依赖这种方式来满足你的液体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个人出行环境因素</w:t>
      </w:r>
      <w:r>
        <w:rPr>
          <w:sz w:val="32"/>
          <w:szCs w:val="32"/>
        </w:rPr>
        <w:t>&lt;/p&gt;&lt;p&gt;&lt;img src="/static-img/Dy0WJlP6E-JPwUX6X81clUIMuAC6h1twOny7HIcPh-fPKt8SwgyI9cIi1PkitquQw7DXKu4w9IS3399odi0GiR0sP4qWnXVyIRPJgDLGBWDtNq6NmoLNF1cDo4tZ5d4z4iIkhHTtBM2M3p14tUjWTC1hfSB1hHKSOXFDeaGPek3EEn1YZX8kpPDSnWuExsBOgDN_7ij30Oi-90ZBulM3pAdx-0R7q05WvJAZR5CI710.jpg"&gt;&lt;/p&gt;&lt;p&gt;</w:t>
      </w:r>
      <w:r>
        <w:rPr>
          <w:sz w:val="32"/>
          <w:szCs w:val="32"/>
        </w:rPr>
        <w:t>在炎热夏季或进行剧烈运动后，我们更容易感到口渴。在户外活动时，要特别注意避免暴晒，穿着透气舒适的服装，同时带上足够容纳液体的小瓶子，以便随时补充失去的体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醒他人注意健康习惯</w:t>
      </w:r>
      <w:r>
        <w:rPr>
          <w:sz w:val="32"/>
          <w:szCs w:val="32"/>
        </w:rPr>
        <w:t>&lt;/p&gt;&lt;p&gt;&lt;img src="/static-img/mUx0VvIZrAStlvu8ykDk0kIMuAC6h1twOny7HIcPh-fPKt8SwgyI9cIi1PkitquQw7DXKu4w9IS3399odi0GiR0sP4qWnXVyIRPJgDLGBWDtNq6NmoLNF1cDo4tZ5d4z4iIkhHTtBM2M3p14tUjWTC1hfSB1hHKSOXFDeaGPek3EEn1YZX8kpPDSnWuExsBOgDN_7ij30Oi-90ZBulM3pAdx-0R7q05WvJAZR5CI710.jpg"&gt;&lt;/p&gt;&lt;p&gt;</w:t>
      </w:r>
      <w:r>
        <w:rPr>
          <w:sz w:val="32"/>
          <w:szCs w:val="32"/>
        </w:rPr>
        <w:t>如果你的家人、朋友或者同事经常因为不听话而被拒绝，他们可能需要接受一些改变。提醒他们每当感觉到干渴的时候，就应当直接喝取必要数量的清洁饮料，而非通过其他方式来寻求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个人的营养平衡与定期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身体能够有效地吸收和利用所摄入之物，应关注均衡膳食，并定期进行体检。此举可以帮助我们了解是否存在任何潜在问题，比如盐分、钾离子等电解质失衡，这些都可能影响到我们对液体需求的一致反应。</w:t>
      </w:r>
      <w:r>
        <w:rPr>
          <w:sz w:val="32"/>
          <w:szCs w:val="32"/>
        </w:rPr>
        <w:t>&lt;/p&gt;&lt;p&gt;&lt;a href = "/doc/74295-</w:t>
      </w:r>
      <w:r>
        <w:rPr>
          <w:sz w:val="32"/>
          <w:szCs w:val="32"/>
        </w:rPr>
        <w:t>渴了就喝水别扒拉我腿</w:t>
      </w:r>
      <w:r>
        <w:rPr>
          <w:sz w:val="32"/>
          <w:szCs w:val="32"/>
        </w:rPr>
        <w:t>.doc" rel="alternate" download="74295-</w:t>
      </w:r>
      <w:r>
        <w:rPr>
          <w:sz w:val="32"/>
          <w:szCs w:val="32"/>
        </w:rPr>
        <w:t>渴了就喝水别扒拉我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