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高清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之旅</w:t>
      </w:r>
      <w:r>
        <w:rPr>
          <w:sz w:val="32"/>
          <w:szCs w:val="32"/>
        </w:rPr>
        <w:t>&lt;/p&gt;&lt;p&gt;&lt;img src="/static-img/9tc7QisoBRzaCTRw_hpMcXR9tI-MKUZ3lqyNxFHShDqdyxqu-nBzRsxkSVDeflpk.png"&gt;&lt;/p&gt;&lt;p&gt;</w:t>
      </w:r>
      <w:r>
        <w:rPr>
          <w:sz w:val="32"/>
          <w:szCs w:val="32"/>
        </w:rPr>
        <w:t>视觉盛宴：色彩与动态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高分辨率视频，我们可以欣赏到色彩搭配和视觉动态如何共同营造出一场视觉盛宴。每一个帧都是一幅精心构图的画面，色彩丰富多样，跳跃感十足，让人仿佛置身于一个充满活力的世界。</w:t>
      </w:r>
      <w:r>
        <w:rPr>
          <w:sz w:val="32"/>
          <w:szCs w:val="32"/>
        </w:rPr>
        <w:t>&lt;/p&gt;&lt;p&gt;&lt;img src="/static-img/m8zL7TJPBcWmSdjwWy6pqnR9tI-MKUZ3lqyNxFHShDoBC450L7BHE7yc-i6HxKax8TcJJOiAj1VXVr1XMzLKKDYPzFlQd7dyoHzorWxz7qI.png"&gt;&lt;/p&gt;&lt;p&gt;</w:t>
      </w:r>
      <w:r>
        <w:rPr>
          <w:sz w:val="32"/>
          <w:szCs w:val="32"/>
        </w:rPr>
        <w:t>音效魔力：沉浸式体验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试看视频中的音效设计不容小觑，它们以一种自然而然的方式融入了视频内容，使得观看者能够更好地感受到现场氛围。从细微的声音到震撼的心灵共鸣，每一次声音都是对观众情绪的一次深刻触发。</w:t>
      </w:r>
      <w:r>
        <w:rPr>
          <w:sz w:val="32"/>
          <w:szCs w:val="32"/>
        </w:rPr>
        <w:t>&lt;/p&gt;&lt;p&gt;&lt;img src="/static-img/TdWJNt-jf9_PD8XAnrXNMHR9tI-MKUZ3lqyNxFHShDoBC450L7BHE7yc-i6HxKax8TcJJOiAj1VXVr1XMzLKKDYPzFlQd7dyoHzorWxz7qI.png"&gt;&lt;/p&gt;&lt;p&gt;</w:t>
      </w:r>
      <w:r>
        <w:rPr>
          <w:sz w:val="32"/>
          <w:szCs w:val="32"/>
        </w:rPr>
        <w:t>故事讲述：简短却引人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一分钟零二十秒，但这段视频成功地讲述了一个完整的小故事。这是一个关于希望与坚持不懈追求梦想的小片段，无论是背景音乐、镜头剪辑还是人物表情，都在无声中传递着强烈的情感诉求。</w:t>
      </w:r>
      <w:r>
        <w:rPr>
          <w:sz w:val="32"/>
          <w:szCs w:val="32"/>
        </w:rPr>
        <w:t>&lt;/p&gt;&lt;p&gt;&lt;img src="/static-img/ooYHz7N6Mhhdbl36bvcDs3R9tI-MKUZ3lqyNxFHShDoBC450L7BHE7yc-i6HxKax8TcJJOiAj1VXVr1XMzLKKDYPzFlQd7dyoHzorWxz7qI.png"&gt;&lt;/p&gt;&lt;p&gt;</w:t>
      </w:r>
      <w:r>
        <w:rPr>
          <w:sz w:val="32"/>
          <w:szCs w:val="32"/>
        </w:rPr>
        <w:t>人物特质：微表情揭示内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人物眼神、眉梢、嘴角这些微妙的表情变化，这些细节透露了他们内心深处的情绪和思想。这种非语言沟通方式让我们更容易理解人物性格，也增添了一份真实感和可信度。</w:t>
      </w:r>
      <w:r>
        <w:rPr>
          <w:sz w:val="32"/>
          <w:szCs w:val="32"/>
        </w:rPr>
        <w:t>&lt;/p&gt;&lt;p&gt;&lt;img src="/static-img/SU4KiEFuD4VqIvQ-Weh_FXR9tI-MKUZ3lqyNxFHShDoBC450L7BHE7yc-i6HxKax8TcJJOiAj1VXVr1XMzLKKDYPzFlQd7dyoHzorWxz7qI.png"&gt;&lt;/p&gt;&lt;p&gt;</w:t>
      </w:r>
      <w:r>
        <w:rPr>
          <w:sz w:val="32"/>
          <w:szCs w:val="32"/>
        </w:rPr>
        <w:t>背景环境：空间布局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试看视频展示了不同文化背景下的人文环境。从建筑风格到日常用品，从服饰习俗到饮食习惯，每一处都是当地文化的一个缩影，是对人类多样性的赞美也是对差异化生活方式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：艺术手法与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创意提供了更多可能，而这部作品就是这样利用现代摄影技术，将复杂的手法巧妙融入其中，创造出既有艺术价值又具有视听冲击力的作品。这不仅展现了制作者对于技艺的掌握，更反映出了他们对创新精神的追求。</w:t>
      </w:r>
      <w:r>
        <w:rPr>
          <w:sz w:val="32"/>
          <w:szCs w:val="32"/>
        </w:rPr>
        <w:t>&lt;/p&gt;&lt;p&gt;&lt;a href = "/doc/742963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之旅</w:t>
      </w:r>
      <w:r>
        <w:rPr>
          <w:sz w:val="32"/>
          <w:szCs w:val="32"/>
        </w:rPr>
        <w:t>.doc" rel="alternate" download="742963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