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气财神我的邻居老张的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邻居老张总是给人一种神秘的感觉，他总是在家里躲起来，很少和我们交谈。有时候，我会偷偷瞥他一眼，只能看到他的背影。人们都说老张是个小气财神，因为他总是收集各种各样的东西，从废纸到旧物品，再到一些奇怪的玩意儿。他对这些东西的珍视程度似乎超出了常人的理解。</w:t>
      </w:r>
      <w:r>
        <w:rPr>
          <w:sz w:val="32"/>
          <w:szCs w:val="32"/>
        </w:rPr>
        <w:t>&lt;/p&gt;&lt;p&gt;&lt;img src="/static-img/VM88a4Rdax31hEpPt7IKilulNR9vNxuRfijkQv-aS3KmVyEyfgxQM8wX5GiQr43C.jpg"&gt;&lt;/p&gt;&lt;p&gt;</w:t>
      </w:r>
      <w:r>
        <w:rPr>
          <w:sz w:val="32"/>
          <w:szCs w:val="32"/>
        </w:rPr>
        <w:t>有一次，我无意中看见了老张在夜晚悄悄地将一个破旧的小提琴放进他的地下室。我好奇心泛滥，决定打听一下这件事。那天下午，我找借口过去问候他，一边聊天一边试图引出话题。果然，在闲聊间我得知，这个小提琴曾经属于一个著名的大师，它被誉为“音乐之声”。尽管它现在已经不再发挥作用，但对老张来说，它仍是一笔巨大的财富。</w:t>
      </w:r>
      <w:r>
        <w:rPr>
          <w:sz w:val="32"/>
          <w:szCs w:val="32"/>
        </w:rPr>
        <w:t>&lt;/p&gt;&lt;p&gt;</w:t>
      </w:r>
      <w:r>
        <w:rPr>
          <w:sz w:val="32"/>
          <w:szCs w:val="32"/>
        </w:rPr>
        <w:t>后来，有几次我也偶尔听到地下室传来的轻微响动，是那个破旧的小提琴发出的低沉而美妙的声音。我意识到了，那些声音其实比任何金钱都要宝贵，因为它们代表着记忆、故事和情感。而那些收集的废弃物品，也许在别人的眼中看似毫无价值，但对老张来说，每一样都是他生活中的宝藏。</w:t>
      </w:r>
      <w:r>
        <w:rPr>
          <w:sz w:val="32"/>
          <w:szCs w:val="32"/>
        </w:rPr>
        <w:t>&lt;/p&gt;&lt;p&gt;&lt;img src="/static-img/eFYDUxf8aVxtJGxclulRsFulNR9vNxuRfijkQv-aS3I1W_0HHD_rShfZugd5rlHwWLuWrjBU_Rc5ZbdnL-F6Ig.jpg"&gt;&lt;/p&gt;&lt;p&gt;</w:t>
      </w:r>
      <w:r>
        <w:rPr>
          <w:sz w:val="32"/>
          <w:szCs w:val="32"/>
        </w:rPr>
        <w:t>人们常说：“不要贪多嚼不烂”，但对于像老张这样的人来说，他们或许更懂得珍惜每一份财富，无论其形式如何。在这个快节奏、高消费的时代，我们是否也可以学习一下这种生活方式？学会欣赏周围的一切，不仅仅是金钱，还有时间、友谊和美好的回忆呢？</w:t>
      </w:r>
      <w:r>
        <w:rPr>
          <w:sz w:val="32"/>
          <w:szCs w:val="32"/>
        </w:rPr>
        <w:t>&lt;/p&gt;&lt;p&gt;</w:t>
      </w:r>
      <w:r>
        <w:rPr>
          <w:sz w:val="32"/>
          <w:szCs w:val="32"/>
        </w:rPr>
        <w:t>从那以后，每当我走过老张家的房子时，都会想起那个小气财神以及他珍贵的心思。这让我开始重新审视自己的生活，学会了更多地去关注那些真正重要的事物，而不是只是追求外表上的繁华与光鲜。</w:t>
      </w:r>
      <w:r>
        <w:rPr>
          <w:sz w:val="32"/>
          <w:szCs w:val="32"/>
        </w:rPr>
        <w:t>&lt;/p&gt;&lt;p&gt;&lt;img src="/static-img/RlXiwseV0nakndLqXTx9a1ulNR9vNxuRfijkQv-aS3I1W_0HHD_rShfZugd5rlHwWLuWrjBU_Rc5ZbdnL-F6Ig.jpg"&gt;&lt;/p&gt;&lt;p&gt;&lt;a href = "/doc/744255-</w:t>
      </w:r>
      <w:r>
        <w:rPr>
          <w:sz w:val="32"/>
          <w:szCs w:val="32"/>
        </w:rPr>
        <w:t>小气财神我的邻居老张的秘密生活</w:t>
      </w:r>
      <w:r>
        <w:rPr>
          <w:sz w:val="32"/>
          <w:szCs w:val="32"/>
        </w:rPr>
        <w:t>.doc" rel="alternate" download="744255-</w:t>
      </w:r>
      <w:r>
        <w:rPr>
          <w:sz w:val="32"/>
          <w:szCs w:val="32"/>
        </w:rPr>
        <w:t>小气财神我的邻居老张的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