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时尚的交响曲</w:t>
      </w:r>
      <w:r>
        <w:rPr>
          <w:sz w:val="48"/>
          <w:szCs w:val="48"/>
        </w:rPr>
        <w:t>-Omega</w:t>
      </w:r>
      <w:r>
        <w:rPr>
          <w:sz w:val="48"/>
          <w:szCs w:val="48"/>
        </w:rPr>
        <w:t>顶开腔道泪穿越时间的流年铭刻在每一滴泪水中的奢华与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情感与时尚的交响曲中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顶开腔道泪，穿越时间的流年，铭刻在每一滴泪水中的奢华与永恒。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作为瑞士名表品牌，以其精湛工艺和深厚文化底蕴，在世界各地都拥有着无数忠实拥趸。</w:t>
      </w:r>
      <w:r>
        <w:rPr>
          <w:sz w:val="32"/>
          <w:szCs w:val="32"/>
        </w:rPr>
        <w:t>&lt;/p&gt;&lt;p&gt;Omega</w:t>
      </w:r>
      <w:r>
        <w:rPr>
          <w:sz w:val="32"/>
          <w:szCs w:val="32"/>
        </w:rPr>
        <w:t>顶开腔道泪是指那些特别设计用于表达悲伤或哀悼情绪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 xml:space="preserve">腕表。这些特殊款式通常是在重要历史事件或者个人纪念日推出，比如二战胜利纪念版、月球探测员纪念版等，它们不仅仅是一种装饰品，更是一种承载情感和记忆的物品。在 </w:t>
      </w:r>
      <w:r>
        <w:rPr>
          <w:sz w:val="32"/>
          <w:szCs w:val="32"/>
        </w:rPr>
        <w:t>wearer</w:t>
      </w:r>
      <w:r>
        <w:rPr>
          <w:sz w:val="32"/>
          <w:szCs w:val="32"/>
        </w:rPr>
        <w:t>的心里，它们激发了无尽的情感共鸣。</w:t>
      </w:r>
      <w:r>
        <w:rPr>
          <w:sz w:val="32"/>
          <w:szCs w:val="32"/>
        </w:rPr>
        <w:t>&lt;/p&gt;&lt;p&gt;&lt;img src="/static-img/rsDvV3RuiVkNLC9HkbSgXw.jpg"&gt;&lt;/p&gt;&lt;p&gt;</w:t>
      </w:r>
      <w:r>
        <w:rPr>
          <w:sz w:val="32"/>
          <w:szCs w:val="32"/>
        </w:rPr>
        <w:t>比如说，在二战结束后的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推出了专为庆祝胜利而制作的一款特别版腕表。这款腕表采用了经典的手动机械机芯，并且配有标志性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字母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形状的手指针，使得它成为了一个象征着希望与和平的符号。许多人在收到这款特制腕表时，不禁潸然泪下，因为它代表着他们亲朋好友安全归来的喜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当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选定使用手动机械计时器进行太空任务时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成为第一家被选中的品牌之一。</w:t>
      </w:r>
      <w:r>
        <w:rPr>
          <w:sz w:val="32"/>
          <w:szCs w:val="32"/>
        </w:rPr>
        <w:t>196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，当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阿姆斯特朗踏上了月球，这个历史性的瞬间被记录在了一块特别设计用于那次任务的 </w:t>
      </w:r>
      <w:r>
        <w:rPr>
          <w:sz w:val="32"/>
          <w:szCs w:val="32"/>
        </w:rPr>
        <w:t>Omega Speedmaster</w:t>
      </w:r>
      <w:r>
        <w:rPr>
          <w:sz w:val="32"/>
          <w:szCs w:val="32"/>
        </w:rPr>
        <w:t>上。那块</w:t>
      </w:r>
      <w:r>
        <w:rPr>
          <w:sz w:val="32"/>
          <w:szCs w:val="32"/>
        </w:rPr>
        <w:t>Speedmaster</w:t>
      </w:r>
      <w:r>
        <w:rPr>
          <w:sz w:val="32"/>
          <w:szCs w:val="32"/>
        </w:rPr>
        <w:t>变成了一个传奇，被誉为“</w:t>
      </w:r>
      <w:r>
        <w:rPr>
          <w:sz w:val="32"/>
          <w:szCs w:val="32"/>
        </w:rPr>
        <w:t>Moon Watch”</w:t>
      </w:r>
      <w:r>
        <w:rPr>
          <w:sz w:val="32"/>
          <w:szCs w:val="32"/>
        </w:rPr>
        <w:t>，并成为了所有爱好者心目中不可多得的一个宝贵收藏品，每当有人戴上它，都仿佛能听到那场伟大旅程背后的故事，以及对人类进步的一切敬畏之情。</w:t>
      </w:r>
      <w:r>
        <w:rPr>
          <w:sz w:val="32"/>
          <w:szCs w:val="32"/>
        </w:rPr>
        <w:t>&lt;/p&gt;&lt;p&gt;&lt;img src="/static-img/ciIFDWqva9j_bdiYeYABRA.jpg"&gt;&lt;/p&gt;&lt;p&gt;</w:t>
      </w:r>
      <w:r>
        <w:rPr>
          <w:sz w:val="32"/>
          <w:szCs w:val="32"/>
        </w:rPr>
        <w:t>这样的案例让我们明白，即使是最沉静、最不起眼的小细节，也能够触动人的心弦，让人想起曾经发生过的事情，让人流淚。但这种感情并不是消极的情绪，而是一种对过去珍贵回忆深深怀念的情感，是一种尊重生命历程的人文关怀，是一种对于美好记忆永恒传承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我们谈论 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 xml:space="preserve">顶开腔道泪，我们其实是在谈论的是一种跨越时间与空间的情感交流，一种通过纹理、材料甚至是机芯的声音来触及内心深处，最终唤醒那些隐藏于尘封记忆中的泪水。而这一切，都源自于 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作为一位忠实伴侣，无声地守护着人们生活中最脆弱也是最温暖的一刻。</w:t>
      </w:r>
      <w:r>
        <w:rPr>
          <w:sz w:val="32"/>
          <w:szCs w:val="32"/>
        </w:rPr>
        <w:t>&lt;/p&gt;&lt;p&gt;&lt;img src="/static-img/WjnDb-8v2uavERl0-L_k7w.jpg"&gt;&lt;/p&gt;&lt;p&gt;&lt;a href = "/doc/744371-</w:t>
      </w:r>
      <w:r>
        <w:rPr>
          <w:sz w:val="32"/>
          <w:szCs w:val="32"/>
        </w:rPr>
        <w:t>情感与时尚的交响曲</w:t>
      </w:r>
      <w:r>
        <w:rPr>
          <w:sz w:val="32"/>
          <w:szCs w:val="32"/>
        </w:rPr>
        <w:t>-Omega</w:t>
      </w:r>
      <w:r>
        <w:rPr>
          <w:sz w:val="32"/>
          <w:szCs w:val="32"/>
        </w:rPr>
        <w:t>顶开腔道泪穿越时间的流年铭刻在每一滴泪水中的奢华与永恒</w:t>
      </w:r>
      <w:r>
        <w:rPr>
          <w:sz w:val="32"/>
          <w:szCs w:val="32"/>
        </w:rPr>
        <w:t>.doc" rel="alternate" download="744371-</w:t>
      </w:r>
      <w:r>
        <w:rPr>
          <w:sz w:val="32"/>
          <w:szCs w:val="32"/>
        </w:rPr>
        <w:t>情感与时尚的交响曲</w:t>
      </w:r>
      <w:r>
        <w:rPr>
          <w:sz w:val="32"/>
          <w:szCs w:val="32"/>
        </w:rPr>
        <w:t>-Omega</w:t>
      </w:r>
      <w:r>
        <w:rPr>
          <w:sz w:val="32"/>
          <w:szCs w:val="32"/>
        </w:rPr>
        <w:t>顶开腔道泪穿越时间的流年铭刻在每一滴泪水中的奢华与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