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米冈宽纯我是如何在一本书中找到自己的在你的名字这部电影中我被米冈宽纯的故事深深吸引他的勇敢和善良让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你的名字》这部电影中，我被米冈宽纯的故事深深吸引，他的勇敢和善良让我感动不已。今天，我要分享的是我阅读原作《你的名字》的经历，以及它对我的影响。</w:t>
      </w:r>
      <w:r>
        <w:rPr>
          <w:sz w:val="32"/>
          <w:szCs w:val="32"/>
        </w:rPr>
        <w:t>&lt;/p&gt;&lt;p&gt;</w:t>
      </w:r>
      <w:r>
        <w:rPr>
          <w:sz w:val="32"/>
          <w:szCs w:val="32"/>
        </w:rPr>
        <w:t>首先，米冈宽纯这个角色，让我认识到即使在最艰难的情况下，也能保持一颗温柔的心。他对阿澄的爱，是一种超越空间和时间的爱。在读完书后，我开始思考自己的生活，也想为那些需要帮助的人付出一样多的情感和关怀。</w:t>
      </w:r>
      <w:r>
        <w:rPr>
          <w:sz w:val="32"/>
          <w:szCs w:val="32"/>
        </w:rPr>
        <w:t>&lt;/p&gt;&lt;p&gt;&lt;img src="/static-img/Di5ZgeMPdjazKFGQnFWGBA.jpg"&gt;&lt;/p&gt;&lt;p&gt;</w:t>
      </w:r>
      <w:r>
        <w:rPr>
          <w:sz w:val="32"/>
          <w:szCs w:val="32"/>
        </w:rPr>
        <w:t>接着，电影中的画面让我印象深刻，那些描绘不同季节、不同气候的小细节，每一个都像是作者亲自带领我去探索大自然之美。我意识到，我们每个人都应该珍惜身边的一切，无论是自然还是人际关系，都有着不可复制的美好。</w:t>
      </w:r>
      <w:r>
        <w:rPr>
          <w:sz w:val="32"/>
          <w:szCs w:val="32"/>
        </w:rPr>
        <w:t>&lt;/p&gt;&lt;p&gt;</w:t>
      </w:r>
      <w:r>
        <w:rPr>
          <w:sz w:val="32"/>
          <w:szCs w:val="32"/>
        </w:rPr>
        <w:t>此外，通过书中的情节，我看到了人们如何克服困难，这也激励了我面对未来的勇气。每当感到沮丧或迷茫时，我都会想起那份无畏前行的心态，为自己加油打气，同时也尝试用同样的方式支持周围的人。</w:t>
      </w:r>
      <w:r>
        <w:rPr>
          <w:sz w:val="32"/>
          <w:szCs w:val="32"/>
        </w:rPr>
        <w:t>&lt;/p&gt;&lt;p&gt;&lt;img src="/static-img/rsWb51qqQtdhNJAHX24gjw.jpg"&gt;&lt;/p&gt;&lt;p&gt;</w:t>
      </w:r>
      <w:r>
        <w:rPr>
          <w:sz w:val="32"/>
          <w:szCs w:val="32"/>
        </w:rPr>
        <w:t>最后，《你的名字》还教会了我关于命运与选择之间微妙联系的事实。这让人思考，如果我们能够改变过去，那么现在又将会是什么样子？这样的哲学问题让我的思维变得更加敏锐，对于未来充满了更多期待和憧憬。</w:t>
      </w:r>
      <w:r>
        <w:rPr>
          <w:sz w:val="32"/>
          <w:szCs w:val="32"/>
        </w:rPr>
        <w:t>&lt;/p&gt;&lt;p&gt;</w:t>
      </w:r>
      <w:r>
        <w:rPr>
          <w:sz w:val="32"/>
          <w:szCs w:val="32"/>
        </w:rPr>
        <w:t>总结来说，《你的名字》是一本既触动心灵，又启发思维的大师</w:t>
      </w:r>
      <w:r>
        <w:rPr>
          <w:sz w:val="32"/>
          <w:szCs w:val="32"/>
        </w:rPr>
        <w:t>pieces</w:t>
      </w:r>
      <w:r>
        <w:rPr>
          <w:sz w:val="32"/>
          <w:szCs w:val="32"/>
        </w:rPr>
        <w:t>。我相信，它将成为永恒的财富，不仅因为它讲述了一段特殊而美好的故事，更因为它所蕴含的情感真挚、思想深邃，将随着时间流转，与我们共同成长。</w:t>
      </w:r>
      <w:r>
        <w:rPr>
          <w:sz w:val="32"/>
          <w:szCs w:val="32"/>
        </w:rPr>
        <w:t>&lt;/p&gt;&lt;p&gt;&lt;img src="/static-img/KSLYuvZWrv8sQRHdLR-B_g.jpg"&gt;&lt;/p&gt;&lt;p&gt;&lt;a href = "/doc/744425-</w:t>
      </w:r>
      <w:r>
        <w:rPr>
          <w:sz w:val="32"/>
          <w:szCs w:val="32"/>
        </w:rPr>
        <w:t>米冈宽纯我是如何在一本书中找到自己的在你的名字这部电影中我被米冈宽纯的故事深深吸引他的勇敢和善良让我</w:t>
      </w:r>
      <w:r>
        <w:rPr>
          <w:sz w:val="32"/>
          <w:szCs w:val="32"/>
        </w:rPr>
        <w:t>.doc" rel="alternate" download="744425-</w:t>
      </w:r>
      <w:r>
        <w:rPr>
          <w:sz w:val="32"/>
          <w:szCs w:val="32"/>
        </w:rPr>
        <w:t>米冈宽纯我是如何在一本书中找到自己的在你的名字这部电影中我被米冈宽纯的故事深深吸引他的勇敢和善良让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