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特爽特黄特刺激大片日漫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日本特爽特黄特刺激大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视觉享受的需求越来越高。电影作为一种娱乐形式，不仅能够让人放松心情，还能带给观众无限的想象空间。日本特别有一种类型的电影，它以其独有的风格和故事吸引了全球观众，那就是“日本特爽特黄特刺激大片”。这种类型的电影通常结合了日式幽默、深刻的人物塑造以及精彩纷呈的情节，让观众在轻松愉快的同时也能感受到作品背后的深意。</w:t>
      </w:r>
      <w:r>
        <w:rPr>
          <w:sz w:val="32"/>
          <w:szCs w:val="32"/>
        </w:rPr>
        <w:t>&lt;/p&gt;&lt;p&gt;&lt;img src="/static-img/2f7iUDCaCCIL1LKOU3enUQ.jpg"&gt;&lt;/p&gt;&lt;p&gt;</w:t>
      </w:r>
      <w:r>
        <w:rPr>
          <w:sz w:val="32"/>
          <w:szCs w:val="32"/>
        </w:rPr>
        <w:t>它如何吸引全球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日本特爽特黄特刺激大片”通常具备很强的地道日式风格，这种风格不仅体现在人物穿着打扮上，更体现在对生活的小细节上的描绘上。这使得观看这样的影片，就像置身于那个充满活力的城市中一样，感受到了当地文化的一丝不苟。其次，这些影片往往具有非常高明的情节构建，每一个角色都有自己的背景故事和发展轨迹，使得整个剧情既紧张又有趣。</w:t>
      </w:r>
      <w:r>
        <w:rPr>
          <w:sz w:val="32"/>
          <w:szCs w:val="32"/>
        </w:rPr>
        <w:t>&lt;/p&gt;&lt;p&gt;&lt;img src="/static-img/4rPJoTIT3B7LYoOpV4H-5w.jpg"&gt;&lt;/p&gt;&lt;p&gt;</w:t>
      </w:r>
      <w:r>
        <w:rPr>
          <w:sz w:val="32"/>
          <w:szCs w:val="32"/>
        </w:rPr>
        <w:t>它包含哪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通常包含了一系列令人印象深刻的情景，比如惊险刺激的手法、幽默诙谐的话语或者是触动人心的人性挣扎。在叙事方式上，它们可能采用快速切换镜头、夸张效果等手段，以此来增强视觉冲击力。而且，这些影片经常融合了不同的艺术表现形式，如音乐、舞蹈等，从而提升整体作品层次。</w:t>
      </w:r>
      <w:r>
        <w:rPr>
          <w:sz w:val="32"/>
          <w:szCs w:val="32"/>
        </w:rPr>
        <w:t>&lt;/p&gt;&lt;p&gt;&lt;img src="/static-img/SonzxVxuinOCirOmKfvfpg.jpg"&gt;&lt;/p&gt;&lt;p&gt;</w:t>
      </w:r>
      <w:r>
        <w:rPr>
          <w:sz w:val="32"/>
          <w:szCs w:val="32"/>
        </w:rPr>
        <w:t>它在国际市场上的影响力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各种各样的“日本特爽 特黄 特刺激大片”通过视频平台传遍世界，每一部作品都获得了不同程度的关注与喜爱。在海外市场，一些知名演员或导演开始尝试翻译这类内容，为广大的国际粉丝提供更多语言版本，同时也为本土文化留下了一份宝贵财富。这样的跨国传播不仅推动了文化交流，也促进了经济合作。</w:t>
      </w:r>
      <w:r>
        <w:rPr>
          <w:sz w:val="32"/>
          <w:szCs w:val="32"/>
        </w:rPr>
        <w:t>&lt;/p&gt;&lt;p&gt;&lt;img src="/static-img/LR7MJYETNIbu_CsU1xmgYw.jpg"&gt;&lt;/p&gt;&lt;p&gt;</w:t>
      </w:r>
      <w:r>
        <w:rPr>
          <w:sz w:val="32"/>
          <w:szCs w:val="32"/>
        </w:rPr>
        <w:t>未来展望：它会怎样继续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口结构和消费习惯，“日本特色的大型电影制作将会更加多元化”，逐步从单一题材向更广泛范围扩展。这意味着我们将见证更多来自不同角度和领域的心灵捕捉，包括但不限于社会问题探讨、科技奇幻甚至是自然环境保护等主题。此外，由于网络技术的大幅提升，我们可以期待这些内容更加个性化，便捷可及，为我们的娱乐生活带来新的乐趣与挑战。</w:t>
      </w:r>
      <w:r>
        <w:rPr>
          <w:sz w:val="32"/>
          <w:szCs w:val="32"/>
        </w:rPr>
        <w:t>&lt;/p&gt;&lt;p&gt;&lt;img src="/static-img/PWwgILtfdQ7ZamwwX5jWlQ.jpg"&gt;&lt;/p&gt;&lt;p&gt;</w:t>
      </w:r>
      <w:r>
        <w:rPr>
          <w:sz w:val="32"/>
          <w:szCs w:val="32"/>
        </w:rPr>
        <w:t>最后思考：我们为什么喜欢这种类型的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国内还是国际范畴内，对于“日本特色的大型电影”的喜爱，是因为它们能够提供一种全新的视听享受。当你沉浸其中，你仿佛置身于另一个世界，与那些生动形象共舞。你会发现自己被那些细腻的情感表达所打动，被那充满活力的画面所震撼，而这种感觉正是每个人追求的一种美好生活态度。</w:t>
      </w:r>
      <w:r>
        <w:rPr>
          <w:sz w:val="32"/>
          <w:szCs w:val="32"/>
        </w:rPr>
        <w:t>&lt;/p&gt;&lt;p&gt;&lt;a href = "/doc/744484-</w:t>
      </w:r>
      <w:r>
        <w:rPr>
          <w:sz w:val="32"/>
          <w:szCs w:val="32"/>
        </w:rPr>
        <w:t>日本特爽特黄特刺激大片日漫风情</w:t>
      </w:r>
      <w:r>
        <w:rPr>
          <w:sz w:val="32"/>
          <w:szCs w:val="32"/>
        </w:rPr>
        <w:t>.doc" rel="alternate" download="744484-</w:t>
      </w:r>
      <w:r>
        <w:rPr>
          <w:sz w:val="32"/>
          <w:szCs w:val="32"/>
        </w:rPr>
        <w:t>日本特爽特黄特刺激大片日漫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