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枚硬币诀别词无删减铭刻在时间的裂缝里永恒的告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枚硬币诀别词无删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什么时候，一枚硬币成为了永恒的告别？</w:t>
      </w:r>
      <w:r>
        <w:rPr>
          <w:sz w:val="32"/>
          <w:szCs w:val="32"/>
        </w:rPr>
        <w:t>&lt;/p&gt;&lt;p&gt;&lt;img src="/static-img/mL-L47xK199cYV6wtmO2NA.jpg"&gt;&lt;/p&gt;&lt;p&gt;</w:t>
      </w:r>
      <w:r>
        <w:rPr>
          <w:sz w:val="32"/>
          <w:szCs w:val="32"/>
        </w:rPr>
        <w:t>记得童年时，我们经常玩捡硬币，孩子们总是对着那些面值微不足道的小圆饼充满了期待。它们来自哪里去到哪里，每一个都有自己的故事。但有一天，那些故事开始变得沉重起来。当我们第一次听到“诀别”的概念时，也许那是一场离婚，或者一个人离开家乡，那个小圆饼仿佛成了连接过去和未来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怎么会成为一份遗产？</w:t>
      </w:r>
      <w:r>
        <w:rPr>
          <w:sz w:val="32"/>
          <w:szCs w:val="32"/>
        </w:rPr>
        <w:t>&lt;/p&gt;&lt;p&gt;&lt;img src="/static-img/HQDddffdFL3HEKZz_VtNuw.jpg"&gt;&lt;/p&gt;&lt;p&gt;</w:t>
      </w:r>
      <w:r>
        <w:rPr>
          <w:sz w:val="32"/>
          <w:szCs w:val="32"/>
        </w:rPr>
        <w:t>随着时间的推移，一枚硬币不再仅仅是一个交易工具，它成为了一个象征。人们开始将自己珍视的地方、情感或事件铭刻在上面。一块土地、一段关系、一段历史，这些都是可以用一枚硬币来表达的。在某种意义上，一枚硬币就像是一本书页，可以记录下最重要的瞬间，让这些记忆永远不会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它不能被删减？</w:t>
      </w:r>
      <w:r>
        <w:rPr>
          <w:sz w:val="32"/>
          <w:szCs w:val="32"/>
        </w:rPr>
        <w:t>&lt;/p&gt;&lt;p&gt;&lt;img src="/static-img/jcuR7Rc6xPYyX_1YrAwlkg.jpg"&gt;&lt;/p&gt;&lt;p&gt;</w:t>
      </w:r>
      <w:r>
        <w:rPr>
          <w:sz w:val="32"/>
          <w:szCs w:val="32"/>
        </w:rPr>
        <w:t>当我们说“不能删减”，通常意味着这件事对于某个人来说至关重要，无论是出于爱还是出于恨。这也同样适用于一枚硬币上的铭刻。每一次抚摸，每一次回忆，都像是重新点燃了一盏灯笼，只要这盏灯还亮着，就没有什么能完全抹去那些痕迹。一旦被擦掉，那份记忆就会彻底消失，而这一切，对很多人来说都是无法承受的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它更加持久？</w:t>
      </w:r>
      <w:r>
        <w:rPr>
          <w:sz w:val="32"/>
          <w:szCs w:val="32"/>
        </w:rPr>
        <w:t>&lt;/p&gt;&lt;p&gt;&lt;img src="/static-img/DPrNtVzc95lPk5hd7p-N6A.jpg"&gt;&lt;/p&gt;&lt;p&gt;</w:t>
      </w:r>
      <w:r>
        <w:rPr>
          <w:sz w:val="32"/>
          <w:szCs w:val="32"/>
        </w:rPr>
        <w:t>为了让这份记忆更加坚固，不易被破坏，人们开始使用特殊材料制作更为坚韧耐用的货币。金属检测器、防锐利物质涂层等技术，使得这些小圆饼能够抵御时间的侵蚀和自然界中的各种磨损。不管是在沙漠中还是在海洋里，这些铭刻都能够保持原有的状态，是一种超越时代边界的情感传递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样的场合，最适合用这样的词语？</w:t>
      </w:r>
      <w:r>
        <w:rPr>
          <w:sz w:val="32"/>
          <w:szCs w:val="32"/>
        </w:rPr>
        <w:t>&lt;/p&gt;&lt;p&gt;&lt;img src="/static-img/YqkFoZHPLLxWCdGLdTztYA.jpg"&gt;&lt;/p&gt;&lt;p&gt;</w:t>
      </w:r>
      <w:r>
        <w:rPr>
          <w:sz w:val="32"/>
          <w:szCs w:val="32"/>
        </w:rPr>
        <w:t>想象一下，在一个风雨交加的夜晚，你站在一个人生的十字路口。你手中紧握着曾经与亲人共享过快乐时光的一枚老旧邮票。那是一张纪念邮票，上面印有你父母结婚纪念日的一幅图案。这不只是一个数字，更代表了你们家庭共同度过了多少年的岁月。而就在此刻，你决定送给他们这样一封信，用这张邮票作为信封上的盖章——这是他们终身难忘的一个礼物也是你的心声留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把它放进口袋里是什么感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把那个带有铭刻的小圆饼放入口袋深处的时候，你可能会感到一种既温暖又沉重的情绪。这不是单纯地存放一种物品，而是承载了一段情感史。你知道，如果这个世界真的存在那么多关于爱和分离的事实，那么这个简单而又复杂的小东西，就是证明一切，从未真正结束过。</w:t>
      </w:r>
      <w:r>
        <w:rPr>
          <w:sz w:val="32"/>
          <w:szCs w:val="32"/>
        </w:rPr>
        <w:t>&lt;/p&gt;&lt;p&gt;&lt;a href = "/doc/744769-</w:t>
      </w:r>
      <w:r>
        <w:rPr>
          <w:sz w:val="32"/>
          <w:szCs w:val="32"/>
        </w:rPr>
        <w:t>一枚硬币诀别词无删减铭刻在时间的裂缝里永恒的告别</w:t>
      </w:r>
      <w:r>
        <w:rPr>
          <w:sz w:val="32"/>
          <w:szCs w:val="32"/>
        </w:rPr>
        <w:t>.doc" rel="alternate" download="744769-</w:t>
      </w:r>
      <w:r>
        <w:rPr>
          <w:sz w:val="32"/>
          <w:szCs w:val="32"/>
        </w:rPr>
        <w:t>一枚硬币诀别词无删减铭刻在时间的裂缝里永恒的告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