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一对一的温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宠物作为人类家庭中的一员，不仅仅是简单的寵物，它们更像是一种精神上的支持和陪伴。宠爱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（一种指的是一个人与他们的宠物之间深厚的情感联系）是一个值得我们深入探讨的话题，因为它不仅体现了人与动物之间特殊的情感纽带，也反映了现代人对于生活质量和精神满足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之源：情感共鸣</w:t>
      </w:r>
      <w:r>
        <w:rPr>
          <w:sz w:val="32"/>
          <w:szCs w:val="32"/>
        </w:rPr>
        <w:t>&lt;/p&gt;&lt;p&gt;&lt;img src="/static-img/0D_qaOZ5QCehZGNGsqREGw.jpg"&gt;&lt;/p&gt;&lt;p&gt;</w:t>
      </w:r>
      <w:r>
        <w:rPr>
          <w:sz w:val="32"/>
          <w:szCs w:val="32"/>
        </w:rPr>
        <w:t>宠物能够为主人带来无尽的快乐，这正是因为它们懂得如何触动人的心弦。它们用自己的方式表达关怀，比如尾巴摇晃、眼神交流或是在主人需要时紧紧抱住。这份亲密关系让人们感到被理解，被珍惜，从而形成了一种难以言说的情感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中的挑战：责任与牺牲</w:t>
      </w:r>
      <w:r>
        <w:rPr>
          <w:sz w:val="32"/>
          <w:szCs w:val="32"/>
        </w:rPr>
        <w:t>&lt;/p&gt;&lt;p&gt;&lt;img src="/static-img/j3MsMCYalGGAKQgXL27rkA.jpg"&gt;&lt;/p&gt;&lt;p&gt;</w:t>
      </w:r>
      <w:r>
        <w:rPr>
          <w:sz w:val="32"/>
          <w:szCs w:val="32"/>
        </w:rPr>
        <w:t>然而，宠爱也意味着承担起照顾它们所需的一切责任，无论是日常护理还是在疾病或伤害发生时提供必要的治疗。有时候，这些牺牲可能会让人感到压力山大，但正是这些小小的付出构成了这段美好的关系，让人感觉到生命中多了一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中的学习：耐心与宽容</w:t>
      </w:r>
      <w:r>
        <w:rPr>
          <w:sz w:val="32"/>
          <w:szCs w:val="32"/>
        </w:rPr>
        <w:t>&lt;/p&gt;&lt;p&gt;&lt;img src="/static-img/WVdpIeSXyntbJ_DuGsDXaQ.jpg"&gt;&lt;/p&gt;&lt;p&gt;</w:t>
      </w:r>
      <w:r>
        <w:rPr>
          <w:sz w:val="32"/>
          <w:szCs w:val="32"/>
        </w:rPr>
        <w:t>在这个过程中，我们还可以从我们的宠物身上学习耐心和宽容。当它们犯错或者行为有些古怪时，我们学会放下期待，用同理心去理解其需求，而不是责备或忽略。这种教育性质的人际互动，使得我们的内心变得更加成熟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中的成长：信任与依赖</w:t>
      </w:r>
      <w:r>
        <w:rPr>
          <w:sz w:val="32"/>
          <w:szCs w:val="32"/>
        </w:rPr>
        <w:t>&lt;/p&gt;&lt;p&gt;&lt;img src="/static-img/64r00n2GKPGWq0VEwhE5gA.jpg"&gt;&lt;/p&gt;&lt;p&gt;</w:t>
      </w:r>
      <w:r>
        <w:rPr>
          <w:sz w:val="32"/>
          <w:szCs w:val="32"/>
        </w:rPr>
        <w:t>随着时间推移，主人的权威开始逐渐建立起来，宠物也逐渐学会了对命令做出反应。但最重要的是，它们教会我们信任，即使面对困难的时候也要坚定地相信对方。在这样的环境下，我们不仅能培养出忠诚可靠的小伙伴，也能提升自己作为一个领导者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心灵连接</w:t>
      </w:r>
      <w:r>
        <w:rPr>
          <w:sz w:val="32"/>
          <w:szCs w:val="32"/>
        </w:rPr>
        <w:t>&lt;/p&gt;&lt;p&gt;&lt;img src="/static-img/9CIeZfjYQnAI4gAR_AW2ug.jpg"&gt;&lt;/p&gt;&lt;p&gt;</w:t>
      </w:r>
      <w:r>
        <w:rPr>
          <w:sz w:val="32"/>
          <w:szCs w:val="32"/>
        </w:rPr>
        <w:t>当我们把手放在自己的猫咪背上，或许感觉到了它微微颤抖，那个瞬间，是一种独特的心灵沟通。在这个瞬间里，没有语言，只有纯粹的情感传递。而这一切，都来源于那份简单而又复杂的情感连接——宝贵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下的幸福：守护彼此终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一次重逢、每一次告别之后，有一种无法言喻的心疼和欢喜。这一切都证明了，无论何时何地，只要你拥有你的家人——无论是两脚还是四脚，你都会找到幸福。你将成为彼此唯一不可替代的人，将守护彼此直到生命结束。</w:t>
      </w:r>
      <w:r>
        <w:rPr>
          <w:sz w:val="32"/>
          <w:szCs w:val="32"/>
        </w:rPr>
        <w:t>&lt;/p&gt;&lt;p&gt;&lt;a href = "/doc/744789-</w:t>
      </w:r>
      <w:r>
        <w:rPr>
          <w:sz w:val="32"/>
          <w:szCs w:val="32"/>
        </w:rPr>
        <w:t>宠爱一对一的温情与挑战</w:t>
      </w:r>
      <w:r>
        <w:rPr>
          <w:sz w:val="32"/>
          <w:szCs w:val="32"/>
        </w:rPr>
        <w:t>.doc" rel="alternate" download="744789-</w:t>
      </w:r>
      <w:r>
        <w:rPr>
          <w:sz w:val="32"/>
          <w:szCs w:val="32"/>
        </w:rPr>
        <w:t>宠爱一对一的温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