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衣白马指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衣白马指天下</w:t>
      </w:r>
      <w:r>
        <w:rPr>
          <w:sz w:val="32"/>
          <w:szCs w:val="32"/>
        </w:rPr>
        <w:t>&lt;/p&gt;&lt;p&gt;&lt;img src="/static-img/rGBzYLyjfTwnUWOBEsYC7ULfYFtWO5g2uBENZzvpfIkWJBCem_oXB-bZ62mpWs3t.jpg"&gt;&lt;/p&gt;&lt;p&gt;</w:t>
      </w:r>
      <w:r>
        <w:rPr>
          <w:sz w:val="32"/>
          <w:szCs w:val="32"/>
        </w:rPr>
        <w:t>素衣白马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素衣白马常作为帝王或高级官员的专有象征，它们代表着权力、尊贵和超凡脱俗。素衣白马不仅是对美好生活的一种追求，也是对理想社会秩序的一种向往。</w:t>
      </w:r>
      <w:r>
        <w:rPr>
          <w:sz w:val="32"/>
          <w:szCs w:val="32"/>
        </w:rPr>
        <w:t>&lt;/p&gt;&lt;p&gt;&lt;img src="/static-img/hAt_k-GuWTzyPwqEymzZIULfYFtWO5g2uBENZzvpfImhgljNjrX8pZOG4L6ECCM3.jpg"&gt;&lt;/p&gt;&lt;p&gt;</w:t>
      </w:r>
      <w:r>
        <w:rPr>
          <w:sz w:val="32"/>
          <w:szCs w:val="32"/>
        </w:rPr>
        <w:t>素衣白马在文学作品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、《西游记》等经典小说中，都有关于素衣白马的描写，这些描述不仅展现了作者对于当时社会的批判，也反映了人民群众对于美好生活的向往。这些文学作品使得素衣白马成为人们心目中的美好形象。</w:t>
      </w:r>
      <w:r>
        <w:rPr>
          <w:sz w:val="32"/>
          <w:szCs w:val="32"/>
        </w:rPr>
        <w:t>&lt;/p&gt;&lt;p&gt;&lt;img src="/static-img/JUfncwKCu0_vT321x_1uy0LfYFtWO5g2uBENZzvpfImhgljNjrX8pZOG4L6ECCM3.jpg"&gt;&lt;/p&gt;&lt;p&gt;</w:t>
      </w:r>
      <w:r>
        <w:rPr>
          <w:sz w:val="32"/>
          <w:szCs w:val="32"/>
        </w:rPr>
        <w:t>素衣白马与历史人物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帝王将相因其所乘坐的缤纷华丽之车而被后人铭记，但也有如汉武帝、曹操等政治家，他们选择以简朴为主，以此来彰显自己的品德和治国理念。这也体现了素衣白马背后的深刻含义。</w:t>
      </w:r>
      <w:r>
        <w:rPr>
          <w:sz w:val="32"/>
          <w:szCs w:val="32"/>
        </w:rPr>
        <w:t>&lt;/p&gt;&lt;p&gt;&lt;img src="/static-img/GDJyM0Cybu9pyWQtEmIaukLfYFtWO5g2uBENZzvpfImhgljNjrX8pZOG4L6ECCM3.jpg"&gt;&lt;/p&gt;&lt;p&gt;</w:t>
      </w:r>
      <w:r>
        <w:rPr>
          <w:sz w:val="32"/>
          <w:szCs w:val="32"/>
        </w:rPr>
        <w:t>素衣白馬在艺术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无论是绘画、雕塑还是其他形式的艺术创作，素色与黑色的搭配总能引起人们强烈的情感共鸣。这种简单而又庄严的大气场，让人联想到那些高贵的人物以及他们所承载的大事件。</w:t>
      </w:r>
      <w:r>
        <w:rPr>
          <w:sz w:val="32"/>
          <w:szCs w:val="32"/>
        </w:rPr>
        <w:t>&lt;/p&gt;&lt;p&gt;&lt;img src="/static-img/X0kdi6hGOfUKaeSIoWq7SkLfYFtWO5g2uBENZzvpfImhgljNjrX8pZOG4L6ECCM3.jpg"&gt;&lt;/p&gt;&lt;p&gt;</w:t>
      </w:r>
      <w:r>
        <w:rPr>
          <w:sz w:val="32"/>
          <w:szCs w:val="32"/>
        </w:rPr>
        <w:t>现代社会中对“素颜”追求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人们越来越追求自然，不愿意过度装饰自己。这种追求“真实”的心理状态，与古代那种崇尚纯洁无瑕境界形成了鲜明对比。这也是现代人对于传统文化价值观的一个回归和认同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应该如何学习这个主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应当思考如何结合现代科技与传统智慧，以达到一种平衡与发展。在这个过程中，将会有一些新的解读出现在我们眼前，比如绿色技术、高效能源使用等，这都是我们可以借鉴并学习的地方。</w:t>
      </w:r>
      <w:r>
        <w:rPr>
          <w:sz w:val="32"/>
          <w:szCs w:val="32"/>
        </w:rPr>
        <w:t>&lt;/p&gt;&lt;p&gt;&lt;a href = "/doc/744906-</w:t>
      </w:r>
      <w:r>
        <w:rPr>
          <w:sz w:val="32"/>
          <w:szCs w:val="32"/>
        </w:rPr>
        <w:t>素衣白马指天下</w:t>
      </w:r>
      <w:r>
        <w:rPr>
          <w:sz w:val="32"/>
          <w:szCs w:val="32"/>
        </w:rPr>
        <w:t>.doc" rel="alternate" download="744906-</w:t>
      </w:r>
      <w:r>
        <w:rPr>
          <w:sz w:val="32"/>
          <w:szCs w:val="32"/>
        </w:rPr>
        <w:t>素衣白马指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