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异域连接探索无线技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异域连接：探索无线技术的边界</w:t>
      </w:r>
      <w:r>
        <w:rPr>
          <w:sz w:val="32"/>
          <w:szCs w:val="32"/>
        </w:rPr>
        <w:t>&lt;/p&gt;&lt;p&gt;&lt;img src="/static-img/tDmdLFqcsEhw4fMb2ZwW5AvS0LEscbSpZx9R51mTQG6MNqdK6shtByUzBVuvq0Z-.jpg"&gt;&lt;/p&gt;&lt;p&gt;</w:t>
      </w:r>
      <w:r>
        <w:rPr>
          <w:sz w:val="32"/>
          <w:szCs w:val="32"/>
        </w:rPr>
        <w:t>在当今这个信息爆炸的时代，无线技术已经渗透到我们生活的每一个角落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技术的不断发展，人们对无线网络性能、覆盖范围和安全性提出了更高要求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家领先的通信运营商，在提供稳定可靠的互联网服务方面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地联网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lt;/p&gt;&lt;p&gt;&lt;img src="/static-img/pedsxvMui7J43pttBqMT5wvS0LEscbSpZx9R51mTQG6igwdCGhTxNDHzr-qzj5DwoGr73lka20taMB3anXHFtPPQI0USTIFrrvC5bA2h2IMvILaKyUIkf2ucWwOPKLkR3ljBcT75xtBNVPKBy3ndiaOpcvZEo8PC3wHYRoORFnjoWhzWXshq5TZavOHTOP5RbhUc4qE6Qd7Q2Ro-k76FbkRenq1QCd076DgMlZnW7lRXbXz7v0-zKNRPq0cn3EOhOFQdbK5aMT-5UBxFcjKpXw.jpg"&gt;&lt;/p&gt;&lt;p&gt;VODAFONEWIFI</w:t>
      </w:r>
      <w:r>
        <w:rPr>
          <w:sz w:val="32"/>
          <w:szCs w:val="32"/>
        </w:rPr>
        <w:t>不仅仅局限于传统意义上的城市或地区，它通过建立跨国境的大规模无线网络，为全球用户提供了极为便捷且快速的联网体验。在许多偏远地区，尤其是那些自然条件恶劣或者人口密度低的地方，传统的地面电缆无法有效覆盖。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利用卫星通信等手段，将这些区域也纳入到了它庞大的无线网络中，使得任何人都能享受到高速、稳定的互联网服务，不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k9NSl8VEPus19n0_8dThIQvS0LEscbSpZx9R51mTQG6igwdCGhTxNDHzr-qzj5DwoGr73lka20taMB3anXHFtPPQI0USTIFrrvC5bA2h2IMvILaKyUIkf2ucWwOPKLkR3ljBcT75xtBNVPKBy3ndiaOpcvZEo8PC3wHYRoORFnjoWhzWXshq5TZavOHTOP5RbhUc4qE6Qd7Q2Ro-k76FbkRenq1QCd076DgMlZnW7lRXbXz7v0-zKNRPq0cn3EOhOFQdbK5aMT-5UBxFcjKpXw.jpg"&gt;&lt;/p&gt;&lt;p&gt;</w:t>
      </w:r>
      <w:r>
        <w:rPr>
          <w:sz w:val="32"/>
          <w:szCs w:val="32"/>
        </w:rPr>
        <w:t>随着数字经济和智能设备日益普及，对数据安全性的需求越来越高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深知这一点，因此在设计其网络时特别注重安全性。它采用了最先进的加密技术，并且设立了严格的人工智能监控系统，以确保用户数据不会被泄露或滥用。此外，为了保护用户隐私，公司还制定了一系列严格的人工操作规则，比如限制第三方访问用户个人信息等，这些措施共同构成了一个坚固而又透明的防护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管理</w:t>
      </w:r>
      <w:r>
        <w:rPr>
          <w:sz w:val="32"/>
          <w:szCs w:val="32"/>
        </w:rPr>
        <w:t>&lt;/p&gt;&lt;p&gt;&lt;img src="/static-img/orThIeMYHhVisK6TjqfGcgvS0LEscbSpZx9R51mTQG6igwdCGhTxNDHzr-qzj5DwoGr73lka20taMB3anXHFtPPQI0USTIFrrvC5bA2h2IMvILaKyUIkf2ucWwOPKLkR3ljBcT75xtBNVPKBy3ndiaOpcvZEo8PC3wHYRoORFnjoWhzWXshq5TZavOHTOP5RbhUc4qE6Qd7Q2Ro-k76FbkRenq1QCd076DgMlZnW7lRXbXz7v0-zKNRPq0cn3EOhOFQdbK5aMT-5UBxFcjKpXw.png"&gt;&lt;/p&gt;&lt;p&gt;</w:t>
      </w:r>
      <w:r>
        <w:rPr>
          <w:sz w:val="32"/>
          <w:szCs w:val="32"/>
        </w:rPr>
        <w:t>为了提高资源利用效率并降低成本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采用了自动化程度很高的人工智能系统进行资源调配。这意味着，无论是在流量管理还是设备维护上，都可以实时响应变化，从而最大化地发挥每一台设备和每一条频道带来的价值。此外，该系统还能够预测可能出现的问题，并提前采取措施进行修复，从而避免影响到正常业务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kiJwHul5lNPtkW2Xwf_IQAvS0LEscbSpZx9R51mTQG6igwdCGhTxNDHzr-qzj5DwoGr73lka20taMB3anXHFtPPQI0USTIFrrvC5bA2h2IMvILaKyUIkf2ucWwOPKLkR3ljBcT75xtBNVPKBy3ndiaOpcvZEo8PC3wHYRoORFnjoWhzWXshq5TZavOHTOP5RbhUc4qE6Qd7Q2Ro-k76FbkRenq1QCd076DgMlZnW7lRXbXz7v0-zKNRPq0cn3EOhOFQdbK5aMT-5UBxFcjKpXw.png"&gt;&lt;/p&gt;&lt;p&gt;VODAFONEWIFI</w:t>
      </w:r>
      <w:r>
        <w:rPr>
          <w:sz w:val="32"/>
          <w:szCs w:val="32"/>
        </w:rPr>
        <w:t>始终将用户体验放在首位，它不断投资于研发新功能和改善现有服务以提升客户满意度。例如，其推出的“自适应流量分配”功能，可以根据实际使用情况动态调整下载速度，让视频加载更加平滑，同时保证重要任务如工作会议或学习不受影响。此外，该公司还提供多种计费模式供选择，即使对于那些经常出差或者需要频繁切换不同的数据包大小的情况，也能找到合适自己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创新与发展之余</w:t>
      </w:r>
      <w:r>
        <w:rPr>
          <w:sz w:val="32"/>
          <w:szCs w:val="32"/>
        </w:rPr>
        <w:t>,VODAFONEWIFI</w:t>
      </w:r>
      <w:r>
        <w:rPr>
          <w:sz w:val="32"/>
          <w:szCs w:val="32"/>
        </w:rPr>
        <w:t>同样重视对环境友好的理念。在建设新的基站时，它会尽量选择节能环保型设备，如使用太阳能光伏板来减少依赖非再生能源，同时也减少碳排放。此外，该公司鼓励员工参与环保活动，如组织清洁公园活动、支持绿色项目以及倡导节约水电资源等，以期达成零碳足迹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是创新驱动力。尽管市场竞争激烈，但</w:t>
      </w:r>
      <w:r>
        <w:rPr>
          <w:sz w:val="32"/>
          <w:szCs w:val="32"/>
        </w:rPr>
        <w:t>VODAFFONETWI</w:t>
      </w:r>
      <w:r>
        <w:rPr>
          <w:sz w:val="32"/>
          <w:szCs w:val="32"/>
        </w:rPr>
        <w:t>仍然保持着持续创新的精神。这包括但不限于研究新兴科技（比如量子计算、生物识别）以及开发更多基于云端、大数据分析以及人工智能应用程序以增强其服务质量。不过，这并不意味着忽视基础设施建设，而是在此基础上不断寻找新的增长点，以满足未来的挑战与机遇。</w:t>
      </w:r>
      <w:r>
        <w:rPr>
          <w:sz w:val="32"/>
          <w:szCs w:val="32"/>
        </w:rPr>
        <w:t>&lt;/p&gt;&lt;p&gt;&lt;a href = "/doc/745243-VODAFONEWIFI</w:t>
      </w:r>
      <w:r>
        <w:rPr>
          <w:sz w:val="32"/>
          <w:szCs w:val="32"/>
        </w:rPr>
        <w:t>异域连接探索无线技术的边界</w:t>
      </w:r>
      <w:r>
        <w:rPr>
          <w:sz w:val="32"/>
          <w:szCs w:val="32"/>
        </w:rPr>
        <w:t>.doc" rel="alternate" download="745243-VODAFONEWIFI</w:t>
      </w:r>
      <w:r>
        <w:rPr>
          <w:sz w:val="32"/>
          <w:szCs w:val="32"/>
        </w:rPr>
        <w:t>异域连接探索无线技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