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女性智慧与独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有时候女人就像一座未被攻克的城堡？</w:t>
      </w:r>
      <w:r>
        <w:rPr>
          <w:sz w:val="32"/>
          <w:szCs w:val="32"/>
        </w:rPr>
        <w:t>&lt;/p&gt;&lt;p&gt;&lt;img src="/static-img/o0Q4tBRI9JpKCTo03Piz6RwwHfbka4z49uiRBe1RXxB3WOaDiSLCkjz7qGTPQlEk.jpg"&gt;&lt;/p&gt;&lt;p&gt;</w:t>
      </w:r>
      <w:r>
        <w:rPr>
          <w:sz w:val="32"/>
          <w:szCs w:val="32"/>
        </w:rPr>
        <w:t>在这个世界上，有些女人的确是无法攻略的。他们的心灵深邃，智慧过人，每一个细节都透露出一种超脱尘世的宁静与坚韧。这不仅仅是一种外表上的美丽，更是内心世界的丰富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总是能够在忙碌的人生中找到平衡，不论是在家庭、事业还是个人成长方面，都能做到井水不犯河水。这种能力让人敬佩，但同时也让人难以捉摸，因为我们往往不知道从何下手去理解她。</w:t>
      </w:r>
      <w:r>
        <w:rPr>
          <w:sz w:val="32"/>
          <w:szCs w:val="32"/>
        </w:rPr>
        <w:t>&lt;/p&gt;&lt;p&gt;&lt;img src="/static-img/GeQrDIXUUVvCSYHMzsUcXhwwHfbka4z49uiRBe1RXxABxVLmDjUsF4XrrlpTN_ttojy6Nw3MV2-ImT26LZPmpjYPzFlQd7dyoHzorWxz7qI.jpg"&gt;&lt;/p&gt;&lt;p&gt;</w:t>
      </w:r>
      <w:r>
        <w:rPr>
          <w:sz w:val="32"/>
          <w:szCs w:val="32"/>
        </w:rPr>
        <w:t>她们的心情变化多端，时而温柔如春日暖阳，时而严肃如秋风扫落叶。但无论如何，她们始终保持着自己的独立性，不轻易向外界展示脆弱的一面。这种坚韧不拔，让很多男人望之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她们总是那么优雅自持，从不失态，这使得旁观者感到既羡慕又敬畏。她们的话语犹如甘露般珍贵，每一次交流都充满了意义和启迪。然而，他们的心思却始终是个谜，对于她的想法和感受，我们只能猜测，而不能完全了解。</w:t>
      </w:r>
      <w:r>
        <w:rPr>
          <w:sz w:val="32"/>
          <w:szCs w:val="32"/>
        </w:rPr>
        <w:t>&lt;/p&gt;&lt;p&gt;&lt;img src="/static-img/uCKbLCKDHQ19piJahj7BuhwwHfbka4z49uiRBe1RXxABxVLmDjUsF4XrrlpTN_ttojy6Nw3MV2-ImT26LZPmpjYPzFlQd7dyoHzorWxz7qI.jpg"&gt;&lt;/p&gt;&lt;p&gt;</w:t>
      </w:r>
      <w:r>
        <w:rPr>
          <w:sz w:val="32"/>
          <w:szCs w:val="32"/>
        </w:rPr>
        <w:t>她们不是需要被攻略的人，是需要尊重和理解的人。在遇见这样的女性时，我们或许应该学会放慢脚步，用心去体会她的世界，而不是急于要征服她。在这段旅程中，或许我们会发现更多关于自己的事情，也许我们会变得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正认识到这些“无法攻略的女人”真正的价值时，我们才明白原来，最伟大的征服并非是控制别人，而是在尊重与理解中相互欣赏，这才是我生活中的最真实最宝贵的战利品。</w:t>
      </w:r>
      <w:r>
        <w:rPr>
          <w:sz w:val="32"/>
          <w:szCs w:val="32"/>
        </w:rPr>
        <w:t>&lt;/p&gt;&lt;p&gt;&lt;img src="/static-img/U4MNZt9o22UYCU8jNayxoxwwHfbka4z49uiRBe1RXxABxVLmDjUsF4XrrlpTN_ttojy6Nw3MV2-ImT26LZPmpjYPzFlQd7dyoHzorWxz7qI.jpg"&gt;&lt;/p&gt;&lt;p&gt;&lt;a href = "/doc/745415-</w:t>
      </w:r>
      <w:r>
        <w:rPr>
          <w:sz w:val="32"/>
          <w:szCs w:val="32"/>
        </w:rPr>
        <w:t>无法攻略的女人女性智慧与独立</w:t>
      </w:r>
      <w:r>
        <w:rPr>
          <w:sz w:val="32"/>
          <w:szCs w:val="32"/>
        </w:rPr>
        <w:t>.doc" rel="alternate" download="745415-</w:t>
      </w:r>
      <w:r>
        <w:rPr>
          <w:sz w:val="32"/>
          <w:szCs w:val="32"/>
        </w:rPr>
        <w:t>无法攻略的女人女性智慧与独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