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工坊如何</w:t>
      </w:r>
      <w:r>
        <w:rPr>
          <w:sz w:val="48"/>
          <w:szCs w:val="48"/>
        </w:rPr>
        <w:t>DIY</w:t>
      </w:r>
      <w:r>
        <w:rPr>
          <w:sz w:val="48"/>
          <w:szCs w:val="48"/>
        </w:rPr>
        <w:t>一款自我慰问小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制小玩具的乐趣与意义</w:t>
      </w:r>
      <w:r>
        <w:rPr>
          <w:sz w:val="32"/>
          <w:szCs w:val="32"/>
        </w:rPr>
        <w:t>&lt;/p&gt;&lt;p&gt;&lt;img src="/static-img/hA6tqsFNH5BL8FZsMI9T7pv85TX-Nz39TkN-qclUeA3GFfKtg7bxWhYczdjPp9rx.jpg"&gt;&lt;/p&gt;&lt;p&gt;</w:t>
      </w:r>
      <w:r>
        <w:rPr>
          <w:sz w:val="32"/>
          <w:szCs w:val="32"/>
        </w:rPr>
        <w:t>在快节奏的现代生活中，人们往往忽视了对自己的慰藉和放松。自制一款小玩具，不仅能满足我们创造力和手工艺的需求，还能成为一种缓解压力的方式。今天，我们就来探索如何自制一款简单而有趣的小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材料</w:t>
      </w:r>
      <w:r>
        <w:rPr>
          <w:sz w:val="32"/>
          <w:szCs w:val="32"/>
        </w:rPr>
        <w:t>&lt;/p&gt;&lt;p&gt;&lt;img src="/static-img/Zj-LTm_JzpW9xTxqVG1V9Jv85TX-Nz39TkN-qclUeA2056JtONfePdpqUawFZbNvF0pW8h1YuHpTMmS0e7LOTQ.jpeg"&gt;&lt;/p&gt;&lt;p&gt;</w:t>
      </w:r>
      <w:r>
        <w:rPr>
          <w:sz w:val="32"/>
          <w:szCs w:val="32"/>
        </w:rPr>
        <w:t>首先，你需要决定你想要制作什么样的小玩具。这可以是任何东西，从木质拼图到软垫动物，再到金属弹珠等等。你还需要考虑材料的可用性、成本以及是否容易处理。如果你是一个初学者，可以从易于加工且价格不高的物品开始，比如塑料瓶、废旧衣物或者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&lt;img src="/static-img/KrQbhubyTyAaskIZBK-7HZv85TX-Nz39TkN-qclUeA2056JtONfePdpqUawFZbNvF0pW8h1YuHpTMmS0e7LOTQ.jpg"&gt;&lt;/p&gt;&lt;p&gt;</w:t>
      </w:r>
      <w:r>
        <w:rPr>
          <w:sz w:val="32"/>
          <w:szCs w:val="32"/>
        </w:rPr>
        <w:t>在开始制作之前，花些时间思考你的设计理念是什么。这可能包括游戏机制、外观风格或者功能特点。记住，一个好的设计应该既实用又美观，而且能够激发用户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具与空间</w:t>
      </w:r>
      <w:r>
        <w:rPr>
          <w:sz w:val="32"/>
          <w:szCs w:val="32"/>
        </w:rPr>
        <w:t>&lt;/p&gt;&lt;p&gt;&lt;img src="/static-img/_bws3lvPhG38E_PBDYEu9Zv85TX-Nz39TkN-qclUeA2056JtONfePdpqUawFZbNvF0pW8h1YuHpTMmS0e7LOTQ.jpg"&gt;&lt;/p&gt;&lt;p&gt;</w:t>
      </w:r>
      <w:r>
        <w:rPr>
          <w:sz w:val="32"/>
          <w:szCs w:val="32"/>
        </w:rPr>
        <w:t>根据你的项目要求准备相应的手工工具，这可能包括剪刀、胶水、缝纫机或其他装配工具。在确保工作区域干净整洁的情况下进行操作，以避免混乱和误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步骤</w:t>
      </w:r>
      <w:r>
        <w:rPr>
          <w:sz w:val="32"/>
          <w:szCs w:val="32"/>
        </w:rPr>
        <w:t>&lt;/p&gt;&lt;p&gt;&lt;img src="/static-img/31126fJVgBlSGj0SuUpeI5v85TX-Nz39TkN-qclUeA2056JtONfePdpqUawFZbNvF0pW8h1YuHpTMmS0e7LOTQ.jpg"&gt;&lt;/p&gt;&lt;p&gt;</w:t>
      </w:r>
      <w:r>
        <w:rPr>
          <w:sz w:val="32"/>
          <w:szCs w:val="32"/>
        </w:rPr>
        <w:t>规划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画出一个草图或使用软件创建一个详细模型来规划你的项目布局。这将帮助你了解每个组成部分如何彼此连接，并确保最终产品符合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原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不是第一次做这类事情，可以尝试打印出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或者绘制草图，然后再次修改以达到最佳效果。如果这是你的第一次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，那么直接跳过这个步骤并直接进入生产阶段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切割与裁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你的设计要求，将材料切割为所需大小。对于塑料或纸张，你可以使用剪刀；对于木材则通常使用锯子或电钻完成切割任务。此时，一定要注意安全防护措施，如戴上安全眼镜保护眼睛，同时保持好奇心不要触摸锋利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配组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适当的手法将所有零件固定在一起。当使用胶水时，请确保其充分干燥以避免产品结构出现问题。在安装过程中，小心翼翼地调整位置，以保证最后呈现出的外观整洁且美观无瑕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添加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给予作品一些个人特色，比如通过颜色调配改变它看起来更加吸引人，或许还可以加入一些额外的小部件增添趣味性，让它更具有个性化元素，使之成为独一无二的人间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步骤后，把握勇气把它拿出来，看看是否一切按计划进行。如果发现有什么地方不对劲，就回到前面的某一步重新检查修正问题直至达到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不要忘了欣赏一下自己辛勤付出的结果，无论是作为礼物送给亲朋好友还是作为私人的收藏品，它都是代表着你技能提升和创造力发挥的一份杰作。而且，每一次制造过程中的挑战都是一次学习经历，为未来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活动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自制自我慰问小玩具并不复杂，只要有耐心并愿意投入时间去学习和实践，即使是个体也能轻松实现这一目标。不管是在闲暇时光里沉浸其中还是在紧张忙碌的时候寻求放松，都值得我们去尝试，因为这不仅是一种技能提升，更是一种生活享受的一个方面。</w:t>
      </w:r>
      <w:r>
        <w:rPr>
          <w:sz w:val="32"/>
          <w:szCs w:val="32"/>
        </w:rPr>
        <w:t>&lt;/p&gt;&lt;p&gt;&lt;a href = "/doc/746146-</w:t>
      </w:r>
      <w:r>
        <w:rPr>
          <w:sz w:val="32"/>
          <w:szCs w:val="32"/>
        </w:rPr>
        <w:t>创意工坊如何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一款自我慰问小玩具</w:t>
      </w:r>
      <w:r>
        <w:rPr>
          <w:sz w:val="32"/>
          <w:szCs w:val="32"/>
        </w:rPr>
        <w:t>.doc" rel="alternate" download="746146-</w:t>
      </w:r>
      <w:r>
        <w:rPr>
          <w:sz w:val="32"/>
          <w:szCs w:val="32"/>
        </w:rPr>
        <w:t>创意工坊如何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一款自我慰问小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