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下的菊追忆与创作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午后，阳光透过窗户斑驳地洒在桌面上，一支笔静静地躺在纸张边缘，那是答错了一题的我留下的一支笔。它曾经是我的伙伴，记录了我无数次对知识的渴望和探索。我想起那天，当我被问题困惑时，我没有放弃，而是选择了一朵菊花，与这支笔同行。</w:t>
      </w:r>
      <w:r>
        <w:rPr>
          <w:sz w:val="32"/>
          <w:szCs w:val="32"/>
        </w:rPr>
        <w:t>&lt;/p&gt;&lt;p&gt;&lt;img src="/static-img/vxwCmNk7ycVzCVEgTPSCsrvf5-1dbEWrtVZIKBZzuWAYmqYTGXOYF5qU9hbwxOdq.png"&gt;&lt;/p&gt;&lt;p&gt;</w:t>
      </w:r>
      <w:r>
        <w:rPr>
          <w:sz w:val="32"/>
          <w:szCs w:val="32"/>
        </w:rPr>
        <w:t>追寻记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灵深处，那支笔与菊花相遇的情景如同电影般清晰。每当夜晚降临，我便会拿起那支笔，在黑暗中寻找着那些不再存在的问题。我试图通过写下这些答案来重现过去，让那些失去的记忆重新浮现在眼前。那时，那个小小的错误成为了一个触发点，让我开始了对知识的一个新的征程。</w:t>
      </w:r>
      <w:r>
        <w:rPr>
          <w:sz w:val="32"/>
          <w:szCs w:val="32"/>
        </w:rPr>
        <w:t>&lt;/p&gt;&lt;p&gt;&lt;img src="/static-img/TASDpk3hGQ2SU5CypNMYRLvf5-1dbEWrtVZIKBZzuWBV6xwd6D7ZGmDjrsyXdmVsojy6Nw3MV2-ImT26LZPmpjYPzFlQd7dyoHzorWxz7qI.jpg"&gt;&lt;/p&gt;&lt;p&gt;</w:t>
      </w:r>
      <w:r>
        <w:rPr>
          <w:sz w:val="32"/>
          <w:szCs w:val="32"/>
        </w:rPr>
        <w:t>创造力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一次不同于以往，我决定将这个错误视为一种机遇。在那个瞬间，我把那朵菊花放在了纸上，并用那支笔勾勒出了她的轮廓。这是我第一次尝试将自然界中的美融入到我的文字中，从此，每次写作都充满了新的灵感和想象力。那朵简单的小黄花激活了我的创造力，让我的文字更加生动、多彩。</w:t>
      </w:r>
      <w:r>
        <w:rPr>
          <w:sz w:val="32"/>
          <w:szCs w:val="32"/>
        </w:rPr>
        <w:t>&lt;/p&gt;&lt;p&gt;&lt;img src="/static-img/bz-cb9PcIrgtCBHdFmzYirvf5-1dbEWrtVZIKBZzuWBV6xwd6D7ZGmDjrsyXdmVsojy6Nw3MV2-ImT26LZPmpjYPzFlQd7dyoHzorWxz7qI.jpg"&gt;&lt;/p&gt;&lt;p&gt;</w:t>
      </w:r>
      <w:r>
        <w:rPr>
          <w:sz w:val="32"/>
          <w:szCs w:val="32"/>
        </w:rPr>
        <w:t>思考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反思为什么会答错一题时，那只是一种误解而已。但当我真正停止思考并转变为行动的时候，才发现自己其实从未真正了解过自己想要什么。那个错误让我意识到了学习不是停留在单纯回答问题，而是在于理解背后的逻辑和意义。当你知道如何正确地处理一个错误，你就已经迈向更高层次的思考。</w:t>
      </w:r>
      <w:r>
        <w:rPr>
          <w:sz w:val="32"/>
          <w:szCs w:val="32"/>
        </w:rPr>
        <w:t>&lt;/p&gt;&lt;p&gt;&lt;img src="/static-img/0aO5alFgrivwbhQnKoBVCbvf5-1dbEWrtVZIKBZzuWBV6xwd6D7ZGmDjrsyXdmVsojy6Nw3MV2-ImT26LZPmpjYPzFlQd7dyoHzorWxz7qI.png"&gt;&lt;/p&gt;&lt;p&gt;</w:t>
      </w:r>
      <w:r>
        <w:rPr>
          <w:sz w:val="32"/>
          <w:szCs w:val="32"/>
        </w:rPr>
        <w:t>内心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份不及格让人感到沮丧，但也引发了一系列关于自信、坚持和失败重要性的深刻思考。我学会了如何接受自己的不足，同时又勇敢地面对挑战。那种经历让我明白，无论结果如何，最重要的是我们所学到的东西，以及我们能够从中学到的东西。而这就是最宝贵的地方，它永远不会消失，只要我们愿意去回顾和学习。</w:t>
      </w:r>
      <w:r>
        <w:rPr>
          <w:sz w:val="32"/>
          <w:szCs w:val="32"/>
        </w:rPr>
        <w:t>&lt;/p&gt;&lt;p&gt;&lt;img src="/static-img/D3Iwbp7z-jlZshWyui-c07vf5-1dbEWrtVZIKBZzuWBV6xwd6D7ZGmDjrsyXdmVsojy6Nw3MV2-ImT26LZPmpjYPzFlQd7dyoHzorWxz7qI.jpg"&gt;&lt;/p&gt;&lt;p&gt;</w:t>
      </w:r>
      <w:r>
        <w:rPr>
          <w:sz w:val="32"/>
          <w:szCs w:val="32"/>
        </w:rPr>
        <w:t>成长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错一题并不是结束，而是一个新旅程的开始。这场考试只是生命中众多考验之一，我们每个人都有机会重新审视自己的生活，并且找到改善的地方。在这个过程中，不仅仅是一本书或一个分数，更重要的是，是我们的内心世界得到洗礼，变得更加坚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当初答错一题放下那只红色的钢筆，这似乎成了命运的一个转折点。在接下来的岁月里，我不断向前走，不断超越自我，用这一切构建起属于自己的故事。今天，当站在风雨之后的人生脚踏车上，看着远方闪烁着希望之光，我知道，即使未来还充满未知，也有一份确定——无论何时何地，都有勇气继续前行，因为答案总是在不断探索中等待着我们去发现。而那只红色的钢筆，现在依然陪伴左右，成为历史的一部分，是见证者也是守护者，是通往未来的指南针。</w:t>
      </w:r>
      <w:r>
        <w:rPr>
          <w:sz w:val="32"/>
          <w:szCs w:val="32"/>
        </w:rPr>
        <w:t>&lt;/p&gt;&lt;p&gt;&lt;a href = "/doc/746276-</w:t>
      </w:r>
      <w:r>
        <w:rPr>
          <w:sz w:val="32"/>
          <w:szCs w:val="32"/>
        </w:rPr>
        <w:t>笔下的菊追忆与创作的交响</w:t>
      </w:r>
      <w:r>
        <w:rPr>
          <w:sz w:val="32"/>
          <w:szCs w:val="32"/>
        </w:rPr>
        <w:t>.doc" rel="alternate" download="746276-</w:t>
      </w:r>
      <w:r>
        <w:rPr>
          <w:sz w:val="32"/>
          <w:szCs w:val="32"/>
        </w:rPr>
        <w:t>笔下的菊追忆与创作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