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闺蜜间的夏日轻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灿烂。我和闺蜜之间的友谊，就像那熟透了的黄瓜一样，既有细腻的情感，也带着一丝凉意。我们常常在一起分享生活的小确幸，那些平淡却充满温暖的时刻。</w:t>
      </w:r>
      <w:r>
        <w:rPr>
          <w:sz w:val="32"/>
          <w:szCs w:val="32"/>
        </w:rPr>
        <w:t>&lt;/p&gt;&lt;p&gt;&lt;img src="/static-img/ILjB4jq-aSyaHnVCkGBIfcnHazKv4BW5rIG4BfzirStKi9pcwTd3fi3k_IRHQkHh.jpg"&gt;&lt;/p&gt;&lt;p&gt;</w:t>
      </w:r>
      <w:r>
        <w:rPr>
          <w:sz w:val="32"/>
          <w:szCs w:val="32"/>
        </w:rPr>
        <w:t>最近，我们决定用一种特别的方式来表达我们的友情——拿黄瓜互慰。这听起来可能有点古怪，但对我们来说，它代表了一种纯粹且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在我们面前的一片空地上，我和闺蜜手中各自拿着一根黄瓜，笑语连连。她轻轻拍打我的肩膀，用一种特殊的手势表示她的支持和鼓励。我也做了同样的动作，我们相视而笑，那份默契让人不禁心生涩意。</w:t>
      </w:r>
      <w:r>
        <w:rPr>
          <w:sz w:val="32"/>
          <w:szCs w:val="32"/>
        </w:rPr>
        <w:t>&lt;/p&gt;&lt;p&gt;&lt;img src="/static-img/kenwXHSS9d_5bL89dpoII8nHazKv4BW5rIG4BfzirSvFvdP6IfEC7LIFIXg2QJVGycdrMq_gFbmsgbgF_OKtKyIYt1EC_g3VAPdaIyG-M9E.jpg"&gt;&lt;/p&gt;&lt;p&gt;“</w:t>
      </w:r>
      <w:r>
        <w:rPr>
          <w:sz w:val="32"/>
          <w:szCs w:val="32"/>
        </w:rPr>
        <w:t>这根黄瓜是不是太脆了？”我问道，她点头赞同，“但它还是挺有韧性的。”我知道她是在比喻我们的关系。在经历风雨后，我们依然坚强，因为那些共同度过的时光就像这些经过煮沸或晒干后的黄瓜一样，变得更加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享受这场“互慰”的美妙时刻。每个人都可以从对方那里获得一些什么，无论是力量、勇气还是只是简单的心灵安慰。这种行为看似简单，却蕴含深厚的情感，是我们之间最真挚的交流方式之一。</w:t>
      </w:r>
      <w:r>
        <w:rPr>
          <w:sz w:val="32"/>
          <w:szCs w:val="32"/>
        </w:rPr>
        <w:t>&lt;/p&gt;&lt;p&gt;&lt;img src="/static-img/SZ58Ua4KxWJCAQ7MNoWcE8nHazKv4BW5rIG4BfzirSvFvdP6IfEC7LIFIXg2QJVGycdrMq_gFbmsgbgF_OKtKyIYt1EC_g3VAPdaIyG-M9E.jpg"&gt;&lt;/p&gt;&lt;p&gt;</w:t>
      </w:r>
      <w:r>
        <w:rPr>
          <w:sz w:val="32"/>
          <w:szCs w:val="32"/>
        </w:rPr>
        <w:t>结束的时候，我俩手中的黄瓜已经被啃得差不多，只剩下几节干硬的小管子。她眼中闪烁着幸福，我也跟着微笑起来。那一刻，我明白，每一次这样的互动，都能加深我们的羁绊，让彼此更珍惜这段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，不仅是青菜成熟，更是一段美好的友谊成长。而我与闺蜜间无声传递的情感，就是那个季节最甜美的声音。</w:t>
      </w:r>
      <w:r>
        <w:rPr>
          <w:sz w:val="32"/>
          <w:szCs w:val="32"/>
        </w:rPr>
        <w:t>&lt;/p&gt;&lt;p&gt;&lt;img src="/static-img/fvgs5aVueENu6Uh5KRpCHsnHazKv4BW5rIG4BfzirSvFvdP6IfEC7LIFIXg2QJVGycdrMq_gFbmsgbgF_OKtKyIYt1EC_g3VAPdaIyG-M9E.jpg"&gt;&lt;/p&gt;&lt;p&gt;&lt;a href = "/doc/746543-</w:t>
      </w:r>
      <w:r>
        <w:rPr>
          <w:sz w:val="32"/>
          <w:szCs w:val="32"/>
        </w:rPr>
        <w:t>我和闺蜜拿黄瓜互慰闺蜜间的夏日轻松时光</w:t>
      </w:r>
      <w:r>
        <w:rPr>
          <w:sz w:val="32"/>
          <w:szCs w:val="32"/>
        </w:rPr>
        <w:t>.doc" rel="alternate" download="746543-</w:t>
      </w:r>
      <w:r>
        <w:rPr>
          <w:sz w:val="32"/>
          <w:szCs w:val="32"/>
        </w:rPr>
        <w:t>我和闺蜜拿黄瓜互慰闺蜜间的夏日轻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