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大了吗叔叔的关心与期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长大了吗？（叔叔的关心与期待）</w:t>
      </w:r>
      <w:r>
        <w:rPr>
          <w:sz w:val="32"/>
          <w:szCs w:val="32"/>
        </w:rPr>
        <w:t>&lt;/p&gt;&lt;p&gt;&lt;img src="/static-img/wdZa-ORk1UD_FlJuCqafXY-majYymk8a_jsm_WyznAsATC-85T08_hB_bAluWR38.jpg"&gt;&lt;/p&gt;&lt;p&gt;</w:t>
      </w:r>
      <w:r>
        <w:rPr>
          <w:sz w:val="32"/>
          <w:szCs w:val="32"/>
        </w:rPr>
        <w:t>你变成了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在童年时光里，每当我们面对困难或是迷茫的时候，总会寻求一个温暖的庇护所，那个地方是家，是我们的父母，是他们给予我们的爱和支持。尤其是在成长过程中，我们每一步都需要有人的引导，有人的帮助，而那个人往往就是我们的叔叔。他不仅是一个家庭成员，更像是我们成长路上的指南针。</w:t>
      </w:r>
      <w:r>
        <w:rPr>
          <w:sz w:val="32"/>
          <w:szCs w:val="32"/>
        </w:rPr>
        <w:t>&lt;/p&gt;&lt;p&gt;&lt;img src="/static-img/7RGYiyYHthgGeUGHS1ZtsY-majYymk8a_jsm_WyznAs7xJOBofuL9n9i1Ni1LDErHA6tppjXJiVy9wDUfVzpvnHpaEtDlUSB3VPU-yOC_t3VCBR3J2BM3C_O48Lh8IibSZhw4MxskRkz5nI_lD9tM1WKBNs8P27bMRO6SrkX7u1Q9SY-2-PT5E9Ulm2HEx2Q.jpg"&gt;&lt;/p&gt;&lt;p&gt;</w:t>
      </w:r>
      <w:r>
        <w:rPr>
          <w:sz w:val="32"/>
          <w:szCs w:val="32"/>
        </w:rPr>
        <w:t>在我记忆中，我的叔叔总是那样坚强，他的一言一行都教会了我许多宝贵的生活经验。在他的影响下，我学会了如何面对逆境，也学会了如何去感恩和珍惜周围的人。我想，这些都是他通过无声的方式传递给我的。他的存在，让我感到安全，让我知道，无论走到哪里，都有人愿意帮忙，一起看看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是一场旅行</w:t>
      </w:r>
      <w:r>
        <w:rPr>
          <w:sz w:val="32"/>
          <w:szCs w:val="32"/>
        </w:rPr>
        <w:t>&lt;/p&gt;&lt;p&gt;&lt;img src="/static-img/o4y-keqG8eyfka1jPox4gY-majYymk8a_jsm_WyznAs7xJOBofuL9n9i1Ni1LDErHA6tppjXJiVy9wDUfVzpvnHpaEtDlUSB3VPU-yOC_t3VCBR3J2BM3C_O48Lh8IibSZhw4MxskRkz5nI_lD9tM1WKBNs8P27bMRO6SrkX7u1Q9SY-2-PT5E9Ulm2HEx2Q.jpg"&gt;&lt;/p&gt;&lt;p&gt;</w:t>
      </w:r>
      <w:r>
        <w:rPr>
          <w:sz w:val="32"/>
          <w:szCs w:val="32"/>
        </w:rPr>
        <w:t>随着年龄的增长，我们开始独立于家人之外，探索这个广阔而又复杂的地球。在这段旅程中，我们经常会遇到各种挑战和选择，每一次选择都会决定我们未来的方向。而在这样的时候，我们更需要有</w:t>
      </w:r>
      <w:r>
        <w:rPr>
          <w:sz w:val="32"/>
          <w:szCs w:val="32"/>
        </w:rPr>
        <w:t>someone</w:t>
      </w:r>
      <w:r>
        <w:rPr>
          <w:sz w:val="32"/>
          <w:szCs w:val="32"/>
        </w:rPr>
        <w:t>来看望我们，看望我们是否能够正确地把握机会，以及是否能勇敢地向前迈进。这份关心，就像是一盏明灯，照亮着前行的小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逐梦想的道路上，我们也许会因为疲惫、失落或者自卑而停下脚步。当这种时候发生时，我就想到那句简单的话：“叔叔帮你看看长大了吗？”这句话不仅仅是一句问候，它承载着深深的情感，也包含了一种责任感。它提醒我，即使身处远方，也要保持联系，不断地告诉自己，你不是孤单一人，你还有家的力量可以依靠。</w:t>
      </w:r>
      <w:r>
        <w:rPr>
          <w:sz w:val="32"/>
          <w:szCs w:val="32"/>
        </w:rPr>
        <w:t>&lt;/p&gt;&lt;p&gt;&lt;img src="/static-img/1Z2iqqq58p56PzkENFO6to-majYymk8a_jsm_WyznAs7xJOBofuL9n9i1Ni1LDErHA6tppjXJiVy9wDUfVzpvnHpaEtDlUSB3VPU-yOC_t3VCBR3J2BM3C_O48Lh8IibSZhw4MxskRkz5nI_lD9tM1WKBNs8P27bMRO6SrkX7u1Q9SY-2-PT5E9Ulm2HEx2Q.jpg"&gt;&lt;/p&gt;&lt;p&gt;</w:t>
      </w:r>
      <w:r>
        <w:rPr>
          <w:sz w:val="32"/>
          <w:szCs w:val="32"/>
        </w:rPr>
        <w:t>让彼此知道你的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现代社会里，人们之间相互了解变得更加重要，因为信息流动速度快，而且距离遥远。但即便如此，当你感到迷茫或是不确定时，只需回头看一下那些曾经为你撑起天空的人们，他们仍然站在那里，用自己的方式为你的未来加油助威。因此，不管多么遥远，都请告诉他们，“ </w:t>
      </w:r>
      <w:r>
        <w:rPr>
          <w:sz w:val="32"/>
          <w:szCs w:val="32"/>
        </w:rPr>
        <w:t>uncle, I need your help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nvnul0_JwhBfQrtnnmyC1o-majYymk8a_jsm_WyznAs7xJOBofuL9n9i1Ni1LDErHA6tppjXJiVy9wDUfVzpvnHpaEtDlUSB3VPU-yOC_t3VCBR3J2BM3C_O48Lh8IibSZhw4MxskRkz5nI_lD9tM1WKBNs8P27bMRO6SrkX7u1Q9SY-2-PT5E9Ulm2HEx2Q.jpg"&gt;&lt;/p&gt;&lt;p&gt;</w:t>
      </w:r>
      <w:r>
        <w:rPr>
          <w:sz w:val="32"/>
          <w:szCs w:val="32"/>
        </w:rPr>
        <w:t>最后，我想说的是：亲情永远不会消逝，它只不过因时间而改变形态。如果今天是我还没有找到自己的定位，如果今天是我还不能回答“已经很好了”，那么，请让我听到这些话——“</w:t>
      </w:r>
      <w:r>
        <w:rPr>
          <w:sz w:val="32"/>
          <w:szCs w:val="32"/>
        </w:rPr>
        <w:t>Uncle, you are doing great”</w:t>
      </w:r>
      <w:r>
        <w:rPr>
          <w:sz w:val="32"/>
          <w:szCs w:val="32"/>
        </w:rPr>
        <w:t>。因为只有这样，我才能继续前进，因为只有这样，我才能相信自己已经很好了。</w:t>
      </w:r>
      <w:r>
        <w:rPr>
          <w:sz w:val="32"/>
          <w:szCs w:val="32"/>
        </w:rPr>
        <w:t>&lt;/p&gt;&lt;p&gt;&lt;a href = "/doc/746573-</w:t>
      </w:r>
      <w:r>
        <w:rPr>
          <w:sz w:val="32"/>
          <w:szCs w:val="32"/>
        </w:rPr>
        <w:t>长大了吗叔叔的关心与期待</w:t>
      </w:r>
      <w:r>
        <w:rPr>
          <w:sz w:val="32"/>
          <w:szCs w:val="32"/>
        </w:rPr>
        <w:t>.doc" rel="alternate" download="746573-</w:t>
      </w:r>
      <w:r>
        <w:rPr>
          <w:sz w:val="32"/>
          <w:szCs w:val="32"/>
        </w:rPr>
        <w:t>长大了吗叔叔的关心与期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