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沉浸在韩剧的美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一边亲着一面膜，一边沉浸在韩剧的美丽世界？</w:t>
      </w:r>
      <w:r>
        <w:rPr>
          <w:sz w:val="32"/>
          <w:szCs w:val="32"/>
        </w:rPr>
        <w:t>&lt;/p&gt;&lt;p&gt;&lt;img src="/static-img/wHj3G8L0av5-LguvFhaaDzmE2AteVCBfWZBahpL2OFZncpuLPMkngMxwTNTwOWvJ.jpg"&gt;&lt;/p&gt;&lt;p&gt;</w:t>
      </w:r>
      <w:r>
        <w:rPr>
          <w:sz w:val="32"/>
          <w:szCs w:val="32"/>
        </w:rPr>
        <w:t>在现代生活中，人们为了追求完美的外观和内心的平静，常常会寻找各种方法来放松自己。有些人喜欢阅读书籍，有些人则倾向于听音乐或看电影。而有一种特殊的方式，就是同时使用面膜和观看韩剧，这种现象在近年来变得越来越流行。</w:t>
      </w:r>
      <w:r>
        <w:rPr>
          <w:sz w:val="32"/>
          <w:szCs w:val="32"/>
        </w:rPr>
        <w:t>&lt;/p&gt;&lt;p&gt;</w:t>
      </w:r>
      <w:r>
        <w:rPr>
          <w:sz w:val="32"/>
          <w:szCs w:val="32"/>
        </w:rPr>
        <w:t>是什么让人们选择这种独特的休闲方式？</w:t>
      </w:r>
      <w:r>
        <w:rPr>
          <w:sz w:val="32"/>
          <w:szCs w:val="32"/>
        </w:rPr>
        <w:t>&lt;/p&gt;&lt;p&gt;&lt;img src="/static-img/VG1dKMQoKUuTP9r_tvEG4TmE2AteVCBfWZBahpL2OFb0xPE2nDYpws7meJzMGF0L_d_9IWEGmDkWnoNvQ0z9OwTe4SggKi05BWuJwOMWIv9_3p5f5HxiG-QbqcEPiFEfd53p8no-5NcemfTSrA90VT-S_ZP7QOk1B7wflSA_kqZ4oWF2MQhbg6soB8ywLK1GXCzUhwtssRYV7kodZKdB7A.jpg"&gt;&lt;/p&gt;&lt;p&gt;</w:t>
      </w:r>
      <w:r>
        <w:rPr>
          <w:sz w:val="32"/>
          <w:szCs w:val="32"/>
        </w:rPr>
        <w:t>首先，我们要理解的是，面膜对于皮肤来说是一种有效的护理手段，它可以清洁、滋润、紧致甚至还有改善肌肤色素问题等多重效果。很多人认为，在工作繁忙或者是日常生活中缺乏时间进行深层次护理时，用面膜替代专业</w:t>
      </w:r>
      <w:r>
        <w:rPr>
          <w:sz w:val="32"/>
          <w:szCs w:val="32"/>
        </w:rPr>
        <w:t>SPA</w:t>
      </w:r>
      <w:r>
        <w:rPr>
          <w:sz w:val="32"/>
          <w:szCs w:val="32"/>
        </w:rPr>
        <w:t>服务是一个不错的人生智慧。</w:t>
      </w:r>
      <w:r>
        <w:rPr>
          <w:sz w:val="32"/>
          <w:szCs w:val="32"/>
        </w:rPr>
        <w:t>&lt;/p&gt;&lt;p&gt;</w:t>
      </w:r>
      <w:r>
        <w:rPr>
          <w:sz w:val="32"/>
          <w:szCs w:val="32"/>
        </w:rPr>
        <w:t>其次，随着全球化程度不断提高，</w:t>
      </w:r>
      <w:r>
        <w:rPr>
          <w:sz w:val="32"/>
          <w:szCs w:val="32"/>
        </w:rPr>
        <w:t>K-drama</w:t>
      </w:r>
      <w:r>
        <w:rPr>
          <w:sz w:val="32"/>
          <w:szCs w:val="32"/>
        </w:rPr>
        <w:t>（韩国电视剧）已经成为全球范围内受欢迎的一大文化产品。在它丰富的情感表达、精湛的手法以及引人入胜的情节吸引下，不少观众们如痴如狂地追逐每一集新的发展。这也就自然而然地促使了一些粉丝开始将两者结合起来，他们觉得这两件事情相辅相成，可以共同营造一种放松与愉悦的心境状态。</w:t>
      </w:r>
      <w:r>
        <w:rPr>
          <w:sz w:val="32"/>
          <w:szCs w:val="32"/>
        </w:rPr>
        <w:t>&lt;/p&gt;&lt;p&gt;&lt;img src="/static-img/X6gCwm3MaQLrmlFIjuVMDzmE2AteVCBfWZBahpL2OFb0xPE2nDYpws7meJzMGF0L_d_9IWEGmDkWnoNvQ0z9OwTe4SggKi05BWuJwOMWIv9_3p5f5HxiG-QbqcEPiFEfd53p8no-5NcemfTSrA90VT-S_ZP7QOk1B7wflSA_kqZ4oWF2MQhbg6soB8ywLK1GXCzUhwtssRYV7kodZKdB7A.jpg"&gt;&lt;/p&gt;&lt;p&gt;</w:t>
      </w:r>
      <w:r>
        <w:rPr>
          <w:sz w:val="32"/>
          <w:szCs w:val="32"/>
        </w:rPr>
        <w:t>如何才能既享受面膜带来的舒适，又能沉浸于</w:t>
      </w:r>
      <w:r>
        <w:rPr>
          <w:sz w:val="32"/>
          <w:szCs w:val="32"/>
        </w:rPr>
        <w:t>K-drama</w:t>
      </w:r>
      <w:r>
        <w:rPr>
          <w:sz w:val="32"/>
          <w:szCs w:val="32"/>
        </w:rPr>
        <w:t>中的故事？</w:t>
      </w:r>
      <w:r>
        <w:rPr>
          <w:sz w:val="32"/>
          <w:szCs w:val="32"/>
        </w:rPr>
        <w:t>&lt;/p&gt;&lt;p&gt;</w:t>
      </w:r>
      <w:r>
        <w:rPr>
          <w:sz w:val="32"/>
          <w:szCs w:val="32"/>
        </w:rPr>
        <w:t>有经验的人会告诉你，要做到这一点并不难，只需要一些基本的小技巧即可实现。首先，你需要准备好你的面膜，同时确保周围环境安静舒适，以便能够专注地欣赏电视剧。此外，还要注意调整音量，使得声音不会打扰到你的思考，而又足以让你感受到情绪波动。</w:t>
      </w:r>
      <w:r>
        <w:rPr>
          <w:sz w:val="32"/>
          <w:szCs w:val="32"/>
        </w:rPr>
        <w:t>&lt;/p&gt;&lt;p&gt;&lt;img src="/static-img/jpJdzrd3YFPvQWv1-ruWATmE2AteVCBfWZBahpL2OFb0xPE2nDYpws7meJzMGF0L_d_9IWEGmDkWnoNvQ0z9OwTe4SggKi05BWuJwOMWIv9_3p5f5HxiG-QbqcEPiFEfd53p8no-5NcemfTSrA90VT-S_ZP7QOk1B7wflSA_kqZ4oWF2MQhbg6soB8ywLK1GXCzUhwtssRYV7kodZKdB7A.png"&gt;&lt;/p&gt;&lt;p&gt;</w:t>
      </w:r>
      <w:r>
        <w:rPr>
          <w:sz w:val="32"/>
          <w:szCs w:val="32"/>
        </w:rPr>
        <w:t>接着，你可以挑选那些情感上比较淡定或是故事线条较为平缓但又不失魅力的</w:t>
      </w:r>
      <w:r>
        <w:rPr>
          <w:sz w:val="32"/>
          <w:szCs w:val="32"/>
        </w:rPr>
        <w:t>K-drama</w:t>
      </w:r>
      <w:r>
        <w:rPr>
          <w:sz w:val="32"/>
          <w:szCs w:val="32"/>
        </w:rPr>
        <w:t>，因为这样更容易帮助你进入一种轻松愉快的心境状态，而不是过度激烈的情绪波动给你的心情带来负担。此外，如果是在晚上观看，那么最好避免屏幕光线过强，以免影响睡眠质量。</w:t>
      </w:r>
      <w:r>
        <w:rPr>
          <w:sz w:val="32"/>
          <w:szCs w:val="32"/>
        </w:rPr>
        <w:t>&lt;/p&gt;&lt;p&gt;</w:t>
      </w:r>
      <w:r>
        <w:rPr>
          <w:sz w:val="32"/>
          <w:szCs w:val="32"/>
        </w:rPr>
        <w:t>最后，当你戴上了面膜并且开始了你的</w:t>
      </w:r>
      <w:r>
        <w:rPr>
          <w:sz w:val="32"/>
          <w:szCs w:val="32"/>
        </w:rPr>
        <w:t>K-drama</w:t>
      </w:r>
      <w:r>
        <w:rPr>
          <w:sz w:val="32"/>
          <w:szCs w:val="32"/>
        </w:rPr>
        <w:t>之旅时，请尽量不要被当下的任何事物打扰，最好是关闭手机通知，让自己完全投入到这个小小世界里去。一边亲着一面的冷热感觉，一边胸口那份对角色命运的共鸣，这样的体验往往比单纯地用一个简单的事物更为丰富多彩，更能达到放松身心乃至提升整体幸福感目的。</w:t>
      </w:r>
      <w:r>
        <w:rPr>
          <w:sz w:val="32"/>
          <w:szCs w:val="32"/>
        </w:rPr>
        <w:t>&lt;/p&gt;&lt;p&gt;&lt;img src="/static-img/cKflpLwcOnqicWxDHkJ9ZDmE2AteVCBfWZBahpL2OFb0xPE2nDYpws7meJzMGF0L_d_9IWEGmDkWnoNvQ0z9OwTe4SggKi05BWuJwOMWIv9_3p5f5HxiG-QbqcEPiFEfd53p8no-5NcemfTSrA90VT-S_ZP7QOk1B7wflSA_kqZ4oWF2MQhbg6soB8ywLK1GXCzUhwtssRYV7kodZKdB7A.jpg"&gt;&lt;/p&gt;&lt;p&gt;</w:t>
      </w:r>
      <w:r>
        <w:rPr>
          <w:sz w:val="32"/>
          <w:szCs w:val="32"/>
        </w:rPr>
        <w:t>这样的习惯是否会影响我们的日常生活？</w:t>
      </w:r>
      <w:r>
        <w:rPr>
          <w:sz w:val="32"/>
          <w:szCs w:val="32"/>
        </w:rPr>
        <w:t>&lt;/p&gt;&lt;p&gt;</w:t>
      </w:r>
      <w:r>
        <w:rPr>
          <w:sz w:val="32"/>
          <w:szCs w:val="32"/>
        </w:rPr>
        <w:t>当然，对于那些不能自律控制自己的行为模式而导致习惯变成了暴饮暴食或者长时间坐在电脑前不起身的话题，这个行为可能并非最佳选择。但对于那些能够合理安排时间，并且能够正确处理这些活动之间关系的人来说，这样的行为其实是一种很好的个人管理策略，它们互补彼此，为我们提供了更多可能性去探索和享受生活各方面的问题解决方案，从而使我们的日常更加充实，也更加健康。</w:t>
      </w:r>
      <w:r>
        <w:rPr>
          <w:sz w:val="32"/>
          <w:szCs w:val="32"/>
        </w:rPr>
        <w:t>&lt;/p&gt;&lt;p&gt;&lt;a href = "/doc/746627-</w:t>
      </w:r>
      <w:r>
        <w:rPr>
          <w:sz w:val="32"/>
          <w:szCs w:val="32"/>
        </w:rPr>
        <w:t>一边亲着一面膜一边沉浸在韩剧的美丽世界</w:t>
      </w:r>
      <w:r>
        <w:rPr>
          <w:sz w:val="32"/>
          <w:szCs w:val="32"/>
        </w:rPr>
        <w:t>.doc" rel="alternate" download="746627-</w:t>
      </w:r>
      <w:r>
        <w:rPr>
          <w:sz w:val="32"/>
          <w:szCs w:val="32"/>
        </w:rPr>
        <w:t>一边亲着一面膜一边沉浸在韩剧的美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