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文化艺术大师绘卷西方艺术史上的杰出画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画家成为了传奇？</w:t>
      </w:r>
      <w:r>
        <w:rPr>
          <w:sz w:val="32"/>
          <w:szCs w:val="32"/>
        </w:rPr>
        <w:t>&lt;/p&gt;&lt;p&gt;&lt;img src="/static-img/sqyvzT6Nb9BL0KxBZiyJ2oXsMT0hnntNL8_SBA5lmDrN325IxC1n2173PeeX2AvW.jpg"&gt;&lt;/p&gt;&lt;p&gt;</w:t>
      </w:r>
      <w:r>
        <w:rPr>
          <w:sz w:val="32"/>
          <w:szCs w:val="32"/>
        </w:rPr>
        <w:t>在西方世界，尤其是在欧洲，一些画家的作品不仅仅是艺术品，它们更像是一种文化的象征。这些大师级的艺术家用他们的笔触记录下了历史，用色彩表达了人性的复杂性，他们的作品至今仍然能够激发人们的情感和思考。从文艺复兴时期到印象派，从浪漫主义到抽象表现主义，这些流派都有着自己的代表人物，他们留下的痕迹如同时间机器一样，永恒地推动着人类审美观念的发展。</w:t>
      </w:r>
      <w:r>
        <w:rPr>
          <w:sz w:val="32"/>
          <w:szCs w:val="32"/>
        </w:rPr>
        <w:t>&lt;/p&gt;&lt;p&gt;</w:t>
      </w:r>
      <w:r>
        <w:rPr>
          <w:sz w:val="32"/>
          <w:szCs w:val="32"/>
        </w:rPr>
        <w:t>文艺复兴时期：光明与理性</w:t>
      </w:r>
      <w:r>
        <w:rPr>
          <w:sz w:val="32"/>
          <w:szCs w:val="32"/>
        </w:rPr>
        <w:t>&lt;/p&gt;&lt;p&gt;&lt;img src="/static-img/_p_isZ74tlc6S873BxIuTYXsMT0hnntNL8_SBA5lmDpjbNc9WoKf1CZ_RetXwO92JEtvzxgOhNnrQcqzc-BpikTJFVlsUFDHPBk7TSkTflNGEwvu_LGmuLLcmBfwg9K4ZLiegIGi9meKFIws78dAcM1TL0d0nCDcOnz3gJJrie2xtyoGX5zRMGPSgcvCb_WYCugNywv6jTnA22-Yuv2jfY8JNxuKMkNKoijdNXqTW2U.jpg"&gt;&lt;/p&gt;&lt;p&gt;</w:t>
      </w:r>
      <w:r>
        <w:rPr>
          <w:sz w:val="32"/>
          <w:szCs w:val="32"/>
        </w:rPr>
        <w:t>文艺复兴时期，是一种对古典文化和理性追求的回潮。这一时期最著名的大师之一是列奥纳多</w:t>
      </w:r>
      <w:r>
        <w:rPr>
          <w:sz w:val="32"/>
          <w:szCs w:val="32"/>
        </w:rPr>
        <w:t>·</w:t>
      </w:r>
      <w:r>
        <w:rPr>
          <w:sz w:val="32"/>
          <w:szCs w:val="32"/>
        </w:rPr>
        <w:t>达</w:t>
      </w:r>
      <w:r>
        <w:rPr>
          <w:sz w:val="32"/>
          <w:szCs w:val="32"/>
        </w:rPr>
        <w:t>·</w:t>
      </w:r>
      <w:r>
        <w:rPr>
          <w:sz w:val="32"/>
          <w:szCs w:val="32"/>
        </w:rPr>
        <w:t>芬奇，他不仅是一位伟大的绘画家，也是一位科学家、工程师、数学家。他创作的一幅经典之作《蒙娜丽莎》至今依旧是一个谜团，每一次细微分析似乎都能发现新的秘密，而这正是他的智慧所在。</w:t>
      </w:r>
      <w:r>
        <w:rPr>
          <w:sz w:val="32"/>
          <w:szCs w:val="32"/>
        </w:rPr>
        <w:t>&lt;/p&gt;&lt;p&gt;</w:t>
      </w:r>
      <w:r>
        <w:rPr>
          <w:sz w:val="32"/>
          <w:szCs w:val="32"/>
        </w:rPr>
        <w:t>印象派：捕捉瞬间</w:t>
      </w:r>
      <w:r>
        <w:rPr>
          <w:sz w:val="32"/>
          <w:szCs w:val="32"/>
        </w:rPr>
        <w:t>&lt;/p&gt;&lt;p&gt;&lt;img src="/static-img/UHQ23Ax_NbLMStlUzFrZeYXsMT0hnntNL8_SBA5lmDpjbNc9WoKf1CZ_RetXwO92JEtvzxgOhNnrQcqzc-BpikTJFVlsUFDHPBk7TSkTflNGEwvu_LGmuLLcmBfwg9K4ZLiegIGi9meKFIws78dAcM1TL0d0nCDcOnz3gJJrie2xtyoGX5zRMGPSgcvCb_WYCugNywv6jTnA22-Yuv2jfY8JNxuKMkNKoijdNXqTW2U.jpg"&gt;&lt;/p&gt;&lt;p&gt;19</w:t>
      </w:r>
      <w:r>
        <w:rPr>
          <w:sz w:val="32"/>
          <w:szCs w:val="32"/>
        </w:rPr>
        <w:t>世纪末叶出现的一个重要运动是印象派，以克劳德</w:t>
      </w:r>
      <w:r>
        <w:rPr>
          <w:sz w:val="32"/>
          <w:szCs w:val="32"/>
        </w:rPr>
        <w:t>·</w:t>
      </w:r>
      <w:r>
        <w:rPr>
          <w:sz w:val="32"/>
          <w:szCs w:val="32"/>
        </w:rPr>
        <w:t>莫奈为代表。他用轻柔而简洁的手法描绘自然景物，让观者仿佛置身于那一刻那个场景中。在他的一系列《日出》系列中，可以看到晨光逐渐揽胜，整个世界被重新定义。莫奈的话语“我想把所有东西都变成阳光”反映了他追求纯粹视觉效果的心态。</w:t>
      </w:r>
      <w:r>
        <w:rPr>
          <w:sz w:val="32"/>
          <w:szCs w:val="32"/>
        </w:rPr>
        <w:t>&lt;/p&gt;&lt;p&gt;</w:t>
      </w:r>
      <w:r>
        <w:rPr>
          <w:sz w:val="32"/>
          <w:szCs w:val="32"/>
        </w:rPr>
        <w:t>浪漫主义：情感与梦境</w:t>
      </w:r>
      <w:r>
        <w:rPr>
          <w:sz w:val="32"/>
          <w:szCs w:val="32"/>
        </w:rPr>
        <w:t>&lt;/p&gt;&lt;p&gt;&lt;img src="/static-img/tLo-PukMXzHohqQ9eNxE2YXsMT0hnntNL8_SBA5lmDpjbNc9WoKf1CZ_RetXwO92JEtvzxgOhNnrQcqzc-BpikTJFVlsUFDHPBk7TSkTflNGEwvu_LGmuLLcmBfwg9K4ZLiegIGi9meKFIws78dAcM1TL0d0nCDcOnz3gJJrie2xtyoGX5zRMGPSgcvCb_WYCugNywv6jTnA22-Yuv2jfY8JNxuKMkNKoijdNXqTW2U.jpg"&gt;&lt;/p&gt;&lt;p&gt;</w:t>
      </w:r>
      <w:r>
        <w:rPr>
          <w:sz w:val="32"/>
          <w:szCs w:val="32"/>
        </w:rPr>
        <w:t>浪漫主义这一流派强调个人的内心世界和情感体验。弗里德里希等人以其独特的人物塑造和富有诗意的情境深受喜爱。他们往往将自然界作为背景，将人格化的事物赋予生命力，使得作品充满了神秘与幻想。此外，如约翰</w:t>
      </w:r>
      <w:r>
        <w:rPr>
          <w:sz w:val="32"/>
          <w:szCs w:val="32"/>
        </w:rPr>
        <w:t>·</w:t>
      </w:r>
      <w:r>
        <w:rPr>
          <w:sz w:val="32"/>
          <w:szCs w:val="32"/>
        </w:rPr>
        <w:t>康斯坦茨通过其抽象表现主义风格展现出的个人内心状态也是一个极好的例子，他通过色彩构图传递出深沉的情感。</w:t>
      </w:r>
      <w:r>
        <w:rPr>
          <w:sz w:val="32"/>
          <w:szCs w:val="32"/>
        </w:rPr>
        <w:t>&lt;/p&gt;&lt;p&gt;</w:t>
      </w:r>
      <w:r>
        <w:rPr>
          <w:sz w:val="32"/>
          <w:szCs w:val="32"/>
        </w:rPr>
        <w:t>抽象表现主义：无形之美</w:t>
      </w:r>
      <w:r>
        <w:rPr>
          <w:sz w:val="32"/>
          <w:szCs w:val="32"/>
        </w:rPr>
        <w:t>&lt;/p&gt;&lt;p&gt;&lt;img src="/static-img/G8Hcfs2RLShADWANubiZZIXsMT0hnntNL8_SBA5lmDpjbNc9WoKf1CZ_RetXwO92JEtvzxgOhNnrQcqzc-BpikTJFVlsUFDHPBk7TSkTflNGEwvu_LGmuLLcmBfwg9K4ZLiegIGi9meKFIws78dAcM1TL0d0nCDcOnz3gJJrie2xtyoGX5zRMGPSgcvCb_WYCugNywv6jTnA22-Yuv2jfY8JNxuKMkNKoijdNXqTW2U.jpg"&gt;&lt;/p&gt;&lt;p&gt;20</w:t>
      </w:r>
      <w:r>
        <w:rPr>
          <w:sz w:val="32"/>
          <w:szCs w:val="32"/>
        </w:rPr>
        <w:t>世纪初期，随着现代社会节奏加快，对传统形式失去了耐心，那么如何才能再次唤起公众对于艺术本质意义上的认识？于是诞生了一股新的力量——抽象表现主义。这一流派强调的是“行动本身”，即创作者在制作过程中的每一个动作都是作品的一部分，无论是否显眼，都值得尊重。而其中最具影响力的要数波洛克，其《蓝色星球》（</w:t>
      </w:r>
      <w:r>
        <w:rPr>
          <w:sz w:val="32"/>
          <w:szCs w:val="32"/>
        </w:rPr>
        <w:t>Blue Poles</w:t>
      </w:r>
      <w:r>
        <w:rPr>
          <w:sz w:val="32"/>
          <w:szCs w:val="32"/>
        </w:rPr>
        <w:t>）就以此为代表，它展示了颜色的爆炸般释放出来，并且直接打破了常规视觉领域，将我们带入一个全新的空间探索。</w:t>
      </w:r>
      <w:r>
        <w:rPr>
          <w:sz w:val="32"/>
          <w:szCs w:val="32"/>
        </w:rPr>
        <w:t>&lt;/p&gt;&lt;p&gt;</w:t>
      </w:r>
      <w:r>
        <w:rPr>
          <w:sz w:val="32"/>
          <w:szCs w:val="32"/>
        </w:rPr>
        <w:t>西方最大但人文艺术视频</w:t>
      </w:r>
      <w:r>
        <w:rPr>
          <w:sz w:val="32"/>
          <w:szCs w:val="32"/>
        </w:rPr>
        <w:t>&lt;/p&gt;&lt;p&gt;</w:t>
      </w:r>
      <w:r>
        <w:rPr>
          <w:sz w:val="32"/>
          <w:szCs w:val="32"/>
        </w:rPr>
        <w:t>如果说上述提到的这些大师级别的油画已经足够震撼，那么当它们被转化为数字视频形式，就会更加引人入胜。一部精选集电影可以包含来自不同时代的大量图片，不仅包括那些大家耳熟能详的大作，还可能包含一些较少知晓的小巧佳作。当这样的内容被编排并配以音乐或其他声音元素，便形成了一种全新的人文科技交融体验，这就是我们所说的西方最大但人文艺术视频。在这个过程中，我们既能够欣赏到技术进步给我们的便利，又能感觉到过去巨匠精神持续活跃下去，为后来者提供启示，同时也使自己产生共鸣。</w:t>
      </w:r>
      <w:r>
        <w:rPr>
          <w:sz w:val="32"/>
          <w:szCs w:val="32"/>
        </w:rPr>
        <w:t>&lt;/p&gt;&lt;p&gt;</w:t>
      </w:r>
      <w:r>
        <w:rPr>
          <w:sz w:val="32"/>
          <w:szCs w:val="32"/>
        </w:rPr>
        <w:t>未来的展望：数字化革命</w:t>
      </w:r>
      <w:r>
        <w:rPr>
          <w:sz w:val="32"/>
          <w:szCs w:val="32"/>
        </w:rPr>
        <w:t>&lt;/p&gt;&lt;p&gt;</w:t>
      </w:r>
      <w:r>
        <w:rPr>
          <w:sz w:val="32"/>
          <w:szCs w:val="32"/>
        </w:rPr>
        <w:t>随着科技不断发展，我们期待未来更多关于西方最大但人文艺术视频内容会继续涌现。不断更新的技术手段将让我们有机会更接近那些无法亲眼见证过去时代真实场景的大师们，也许有一天，我们甚至可以通过虚拟现实技术亲身体验那些曾经存在于地球上的古老城市，或是在某个历史事件现场周围。如果这样的可能性成为现实，那么对于理解人类历史以及对未来的憧憬将会更加丰富多彩，而这种跨越时间空隙的人类交流才真是真正意义上的文化遗产继承者。</w:t>
      </w:r>
      <w:r>
        <w:rPr>
          <w:sz w:val="32"/>
          <w:szCs w:val="32"/>
        </w:rPr>
        <w:t>&lt;/p&gt;&lt;p&gt;&lt;a href = "/doc/746727-</w:t>
      </w:r>
      <w:r>
        <w:rPr>
          <w:sz w:val="32"/>
          <w:szCs w:val="32"/>
        </w:rPr>
        <w:t>欧洲文化艺术大师绘卷西方艺术史上的杰出画家</w:t>
      </w:r>
      <w:r>
        <w:rPr>
          <w:sz w:val="32"/>
          <w:szCs w:val="32"/>
        </w:rPr>
        <w:t>.doc" rel="alternate" download="746727-</w:t>
      </w:r>
      <w:r>
        <w:rPr>
          <w:sz w:val="32"/>
          <w:szCs w:val="32"/>
        </w:rPr>
        <w:t>欧洲文化艺术大师绘卷西方艺术史上的杰出画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