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空庭春欲晚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这片空旷的院子里等待着你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片空旷的院子里，等待着你的归来。春天的气息渐渐透过了寂寞空庭的边缘，似乎也在期待着你的脚步。每当夕阳西下，我就会拿起那本旧日的诗集，翻开“寂寞空庭春欲晚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那些熟悉而又陌生的字句，就像曾经与你共度过无数个黄昏时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曾一起漫步于这样的院落，手牵手走进那些花园里的亭台楼阁，你总是那么轻巧地提起一朵花瓣，让它随风飘散。我就站在那里，看着你，那种幸福感仿佛能够融化整个世界。现在，这些都是过去了，但我的心中却依然保留着那份温暖。</w:t>
      </w:r>
      <w:r>
        <w:rPr>
          <w:sz w:val="32"/>
          <w:szCs w:val="32"/>
        </w:rPr>
        <w:t>&lt;/p&gt;&lt;p&gt;&lt;img src="/static-img/AI3lbuUDCKjsYeAl_u7yjA.jpg"&gt;&lt;/p&gt;&lt;p&gt;</w:t>
      </w:r>
      <w:r>
        <w:rPr>
          <w:sz w:val="32"/>
          <w:szCs w:val="32"/>
        </w:rPr>
        <w:t>我知道，每一次打开手机上的“寂寞空庭春欲晚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都是对往昔的一次回忆。在这些文字间，我能听到我们的笑声、感受到我们的温度。你是否还记得，我们常常会坐在这里，一起阅读那些充满诗意的话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春天不会真的是如此匆匆，而我们之间的心，也不要让时间抹去太多痕迹。我将继续守候在这片空旷的院子里，因为这里，是我们共同编织故事的地方。而且，只要还有“寂寞空庭春欲晚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存在，你和我的故事，就永远不会完全消失。</w:t>
      </w:r>
      <w:r>
        <w:rPr>
          <w:sz w:val="32"/>
          <w:szCs w:val="32"/>
        </w:rPr>
        <w:t>&lt;/p&gt;&lt;p&gt;&lt;img src="/static-img/2yp2M-XKVBowqqeOGiHy4Q.jpg"&gt;&lt;/p&gt;&lt;p&gt;</w:t>
      </w:r>
      <w:r>
        <w:rPr>
          <w:sz w:val="32"/>
          <w:szCs w:val="32"/>
        </w:rPr>
        <w:t>不管怎样，请尽快回来吧。在这片属于我们的空间里，我已经准备好，再次用心听你讲述你的故事，用眼神赞赏你的每一个细节。也许，当你回来的那一刻，我们可以再次一起翻开“寂寞空庭春欲晚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重新开始写下新的篇章。这就是我对未来的承诺，也是我给予你的最真挚的情感。</w:t>
      </w:r>
      <w:r>
        <w:rPr>
          <w:sz w:val="32"/>
          <w:szCs w:val="32"/>
        </w:rPr>
        <w:t>&lt;/p&gt;&lt;p&gt;&lt;a href = "/doc/746925-</w:t>
      </w:r>
      <w:r>
        <w:rPr>
          <w:sz w:val="32"/>
          <w:szCs w:val="32"/>
        </w:rPr>
        <w:t>寂寞空庭春欲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片空旷的院子里等待着你的归来</w:t>
      </w:r>
      <w:r>
        <w:rPr>
          <w:sz w:val="32"/>
          <w:szCs w:val="32"/>
        </w:rPr>
        <w:t>.doc" rel="alternate" download="746925-</w:t>
      </w:r>
      <w:r>
        <w:rPr>
          <w:sz w:val="32"/>
          <w:szCs w:val="32"/>
        </w:rPr>
        <w:t>寂寞空庭春欲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片空旷的院子里等待着你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