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快高潮视频我的心跳在颤抖揭秘那些让人着迷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心跳在颤抖：揭秘那些让人着迷的啊灬啊灬啊灬快高潮视频</w:t>
      </w:r>
      <w:r>
        <w:rPr>
          <w:sz w:val="32"/>
          <w:szCs w:val="32"/>
        </w:rPr>
        <w:t>&lt;/p&gt;&lt;p&gt;</w:t>
      </w:r>
      <w:r>
        <w:rPr>
          <w:sz w:val="32"/>
          <w:szCs w:val="32"/>
        </w:rPr>
        <w:t>在这个信息爆炸的时代，短视频平台如同一个个无尽的宝库，每天都有新的作品涌现。特别是一类特殊类型的内容，它们以其独特的画面和引人入胜的情节，让一大批观众陷入了深深的痴迷。这就是我们所说的“啊灬啊灬啊灬快高潮视频”。</w:t>
      </w:r>
      <w:r>
        <w:rPr>
          <w:sz w:val="32"/>
          <w:szCs w:val="32"/>
        </w:rPr>
        <w:t>&lt;/p&gt;&lt;p&gt;&lt;img src="/static-img/wLwxmveSTFedK6VG9CQydg.jpg"&gt;&lt;/p&gt;&lt;p&gt;</w:t>
      </w:r>
      <w:r>
        <w:rPr>
          <w:sz w:val="32"/>
          <w:szCs w:val="32"/>
        </w:rPr>
        <w:t>这些视频通常是通过精心策划和制作，旨在激发观众的情感或刺激他们的心理。它们可能包含紧张刺激的情节、令人震惊的事实，或是某种形式的心灵触动。观看者会被带进一个充满悬疑与期待的小世界，一步一步地推向情感上的极致。</w:t>
      </w:r>
      <w:r>
        <w:rPr>
          <w:sz w:val="32"/>
          <w:szCs w:val="32"/>
        </w:rPr>
        <w:t>&lt;/p&gt;&lt;p&gt;</w:t>
      </w:r>
      <w:r>
        <w:rPr>
          <w:sz w:val="32"/>
          <w:szCs w:val="32"/>
        </w:rPr>
        <w:t>首先，我们要谈谈这类视频中最常见的一种——悬疑元素。它通常包括一些看似不可能发生的事情，但却又让人难以释怀。比如说，有些影片会巧妙地安排角色之间复杂的人际关系，使得观众不断猜测下一步将发生什么。在这样的过程中，“啊灬”这种声音就成为了一种共鸣，它反映了观众内心对剧情发展的兴奋和好奇。</w:t>
      </w:r>
      <w:r>
        <w:rPr>
          <w:sz w:val="32"/>
          <w:szCs w:val="32"/>
        </w:rPr>
        <w:t>&lt;/p&gt;&lt;p&gt;&lt;img src="/static-img/9-LDr9s-yknUUEHPWKizkA.png"&gt;&lt;/p&gt;&lt;p&gt;</w:t>
      </w:r>
      <w:r>
        <w:rPr>
          <w:sz w:val="32"/>
          <w:szCs w:val="32"/>
        </w:rPr>
        <w:t>接下来，是心理刺激性的内容。这部分往往涉及到更加深层次的情感挖掘，比如恐惧、悲伤或者甚至是性暗示等。一旦触动到了人的心理底线，那些微小的声音，如“啊啊”、“哦哇”，就会变得尤为自然，因为它们反映了人们真实的情绪反应。</w:t>
      </w:r>
      <w:r>
        <w:rPr>
          <w:sz w:val="32"/>
          <w:szCs w:val="32"/>
        </w:rPr>
        <w:t>&lt;/p&gt;&lt;p&gt;</w:t>
      </w:r>
      <w:r>
        <w:rPr>
          <w:sz w:val="32"/>
          <w:szCs w:val="32"/>
        </w:rPr>
        <w:t>最后，不得不提的是视觉冲击。如果你曾经看到过那些快速切换画面的热门短片，你应该知道，这样的编辑技巧能够极大提升视觉效果，让观看者感觉像是自己也参与到了故事之中。在这样的氛围下，“快高潮”的概念就显得格外重要，它代表了一种持续上升、不可预知且充满紧张气氛的情况。</w:t>
      </w:r>
      <w:r>
        <w:rPr>
          <w:sz w:val="32"/>
          <w:szCs w:val="32"/>
        </w:rPr>
        <w:t>&lt;/p&gt;&lt;p&gt;&lt;img src="/static-img/cKeegCrlnCmrhuJ0B2OtJw.jpg"&gt;&lt;/p&gt;&lt;p&gt;</w:t>
      </w:r>
      <w:r>
        <w:rPr>
          <w:sz w:val="32"/>
          <w:szCs w:val="32"/>
        </w:rPr>
        <w:t>总结来说，这些“啊灬啊灬啊 灰色快高潮视频”虽然存在争议，但它们确实在网络文化中扮演着重要角色。不论你的喜好如何，如果你是一个喜欢探索新事物的人，也许可以尝试一下，看看是否能找到那份既刺激又难忘的心跳加速时刻。但请记住，在享受这些内容时，要保持健康合理的态度，并尊重他人的隐私与界限。</w:t>
      </w:r>
      <w:r>
        <w:rPr>
          <w:sz w:val="32"/>
          <w:szCs w:val="32"/>
        </w:rPr>
        <w:t>&lt;/p&gt;&lt;p&gt;&lt;a href = "/doc/746936-</w:t>
      </w:r>
      <w:r>
        <w:rPr>
          <w:sz w:val="32"/>
          <w:szCs w:val="32"/>
        </w:rPr>
        <w:t>啊灬啊灬啊灬快高潮视频我的心跳在颤抖揭秘那些让人着迷的短视频</w:t>
      </w:r>
      <w:r>
        <w:rPr>
          <w:sz w:val="32"/>
          <w:szCs w:val="32"/>
        </w:rPr>
        <w:t>.doc" rel="alternate" download="746936-</w:t>
      </w:r>
      <w:r>
        <w:rPr>
          <w:sz w:val="32"/>
          <w:szCs w:val="32"/>
        </w:rPr>
        <w:t>啊灬啊灬啊灬快高潮视频我的心跳在颤抖揭秘那些让人着迷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