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情感纬度下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温柔，它不仅仅是眼神里的光芒，更是心灵深处的抚慰。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这部作品，正是在这样的情感纬度下展开了它对人际关系、爱情和自我成长的深刻探讨。</w:t>
      </w:r>
      <w:r>
        <w:rPr>
          <w:sz w:val="32"/>
          <w:szCs w:val="32"/>
        </w:rPr>
        <w:t>&lt;/p&gt;&lt;p&gt;&lt;img src="/static-img/OB_P2V_xsanLv4mLAdE9K5v85TX-Nz39TkN-qclUeA3GFfKtg7bxWhYczdjPp9rx.png"&gt;&lt;/p&gt;&lt;p&gt;</w:t>
      </w:r>
      <w:r>
        <w:rPr>
          <w:sz w:val="32"/>
          <w:szCs w:val="32"/>
        </w:rPr>
        <w:t>温暖的触摸与心灵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关系中，最为基础而又不可或缺的是沟通与理解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通过主人公之间的情感交流，展示了如何通过细腻的心理描写来建立起彼此间的情感桥梁。这不仅仅是一种身体上的接触，更是一种心灵上的共鸣，让人们能够更好地理解对方，从而构建起坚实的人际关系。</w:t>
      </w:r>
      <w:r>
        <w:rPr>
          <w:sz w:val="32"/>
          <w:szCs w:val="32"/>
        </w:rPr>
        <w:t>&lt;/p&gt;&lt;p&gt;&lt;img src="/static-img/lzbhlrL8G3AT6nOV11clB5v85TX-Nz39TkN-qclUeA2056JtONfePdpqUawFZbNvF0pW8h1YuHpTMmS0e7LOTQ.jpg"&gt;&lt;/p&gt;&lt;p&gt;</w:t>
      </w:r>
      <w:r>
        <w:rPr>
          <w:sz w:val="32"/>
          <w:szCs w:val="32"/>
        </w:rPr>
        <w:t>爱情中的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面前，每个人都可能会遇到各种各样的挑战和考验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将这些挑战转化为对两个人之间感情深度的一次次测试。在这过程中，我们可以看到爱情如何经得起时间的考验，如何让两个人的内心世界变得更加丰富多彩。</w:t>
      </w:r>
      <w:r>
        <w:rPr>
          <w:sz w:val="32"/>
          <w:szCs w:val="32"/>
        </w:rPr>
        <w:t>&lt;/p&gt;&lt;p&gt;&lt;img src="/static-img/B84koZkB_cIpyxN2qOdHr5v85TX-Nz39TkN-qclUeA2056JtONfePdpqUawFZbNvF0pW8h1YuHpTMmS0e7LOTQ.jpg"&gt;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人之外，每个人也都有着自己独特的成长路径。在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中，我们看到了主角从一个依赖他人确认价值的人逐渐走向独立自主，这是一个关于自我认知和勇气放大的故事，也是一个关于如何学会去关怀别人，同时也关照自己的旅程。</w:t>
      </w:r>
      <w:r>
        <w:rPr>
          <w:sz w:val="32"/>
          <w:szCs w:val="32"/>
        </w:rPr>
        <w:t>&lt;/p&gt;&lt;p&gt;&lt;img src="/static-img/FWUxWY_rCqS4zU6EgNLAw5v85TX-Nz39TkN-qclUeA2056JtONfePdpqUawFZbNvF0pW8h1YuHpTMmS0e7LOTQ.jpeg"&gt;&lt;/p&gt;&lt;p&gt;</w:t>
      </w:r>
      <w:r>
        <w:rPr>
          <w:sz w:val="32"/>
          <w:szCs w:val="32"/>
        </w:rPr>
        <w:t>情感表达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隐喻往往能够揭示人物内心世界的复杂性。在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中，不同形容词如“轻巧”、“坚硬”等被用来描述不同场景下的亲昵互动，这些都是对两颗心之间相互倾诉的一种象征性的表达方式，让读者能直观地体会到每一次交谈背后隐藏的情感真实性。</w:t>
      </w:r>
      <w:r>
        <w:rPr>
          <w:sz w:val="32"/>
          <w:szCs w:val="32"/>
        </w:rPr>
        <w:t>&lt;/p&gt;&lt;p&gt;&lt;img src="/static-img/xTXQ_wApNXE4aBv42zlidpv85TX-Nz39TkN-qclUeA2056JtONfePdpqUawFZbNvF0pW8h1YuHpTMmS0e7LOTQ.jpg"&gt;&lt;/p&gt;&lt;p&gt;</w:t>
      </w:r>
      <w:r>
        <w:rPr>
          <w:sz w:val="32"/>
          <w:szCs w:val="32"/>
        </w:rPr>
        <w:t>时间流逝与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地过去，我们所拥有的一切都会慢慢淡出我们的视野，但记忆却能让那些瞬间永远珍贵起来。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的叙述就像是一串串回忆，用来记录那些曾经发生过但已成为过去的事情，让它们作为我们生活的一个小小插曲，给予我们前进方向，并提醒我们珍惜现在，因为明天无法保证一切都会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不仅只是一个关于个体心理状态的小说，它还具有很强的地球意识和文化批判意味。当我们一起阅读并思考这些文字时，不禁会想到，在这个快速变化的大环境下，我们是否真的能够保持那种纯粹的心灵联系？这种探讨对于当前社会充满冲突和分裂的情况来说，无疑是一种抉择，一种选择静止于当下，而非沉迷于未来或过去。</w:t>
      </w:r>
      <w:r>
        <w:rPr>
          <w:sz w:val="32"/>
          <w:szCs w:val="32"/>
        </w:rPr>
        <w:t>&lt;/p&gt;&lt;p&gt;&lt;a href = "/doc/747003-</w:t>
      </w:r>
      <w:r>
        <w:rPr>
          <w:sz w:val="32"/>
          <w:szCs w:val="32"/>
        </w:rPr>
        <w:t>恰似你的温柔情感纬度下的故事探索</w:t>
      </w:r>
      <w:r>
        <w:rPr>
          <w:sz w:val="32"/>
          <w:szCs w:val="32"/>
        </w:rPr>
        <w:t>.doc" rel="alternate" download="747003-</w:t>
      </w:r>
      <w:r>
        <w:rPr>
          <w:sz w:val="32"/>
          <w:szCs w:val="32"/>
        </w:rPr>
        <w:t>恰似你的温柔情感纬度下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