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强硬到欢乐从成长到爱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着不同的起点和终点。有些人可能是从强硬开始，逐渐学会了感受和表达自己的欢乐；有些人则可能是通过成长的过程，逐渐发现并珍惜爱的力量。</w:t>
      </w:r>
      <w:r>
        <w:rPr>
          <w:sz w:val="32"/>
          <w:szCs w:val="32"/>
        </w:rPr>
        <w:t>&lt;/p&gt;&lt;p&gt;&lt;img src="/static-img/5haoQUFpHilcRgLcnkvF8rxI7iE1kjzjWYwtRvTGt8OUe5Rh9iJeKYY61E3yuP30.jpg"&gt;&lt;/p&gt;&lt;p&gt;</w:t>
      </w:r>
      <w:r>
        <w:rPr>
          <w:sz w:val="32"/>
          <w:szCs w:val="32"/>
        </w:rPr>
        <w:t>强硬与欢乐之间的转变</w:t>
      </w:r>
      <w:r>
        <w:rPr>
          <w:sz w:val="32"/>
          <w:szCs w:val="32"/>
        </w:rPr>
        <w:t>&lt;/p&gt;&lt;p&gt;&lt;img src="/static-img/W2Afpvbmj3MXegeCTWfJfLxI7iE1kjzjWYwtRvTGt8MX8RDnMDaSBMw54DvmNSY2gzvWnIgt-xIxwmuErLt7NbgEUa6JDGP1cRGWlQpzRIyWYqXYurIvMWN4zWVcmRKcTQx1LABgIrhBKC46SnZB_5M0y9scMjO0-8m8XgU1slZecLQLIo_vR3Q_BFWaV7ozt7bGjBUSwjNbqCRG2QHICdSfn4m08ZFJBvAH2C7wkck.jpg"&gt;&lt;/p&gt;&lt;p&gt;</w:t>
      </w:r>
      <w:r>
        <w:rPr>
          <w:sz w:val="32"/>
          <w:szCs w:val="32"/>
        </w:rPr>
        <w:t>从强欢成爱生成的长尾关键词：情感软化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因为生活中的困难或压力而变得坚硬，但这并不意味着他们不需要或无法体验快乐。随着时间的推移，他们可能会意识到保持开放的心态对于接纳幸福至关重要。这是一种内心深层次的情感变化，是对外界世界的一种适应，也是对自我内心的一种探索。在这个过程中，每一次小小的心跳都是对美好生活的一个期待，而每一次微笑都是对未来充满希望的一种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爱情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强欢成爱生成的长尾关键词：情感纽带绘制</w:t>
      </w:r>
      <w:r>
        <w:rPr>
          <w:sz w:val="32"/>
          <w:szCs w:val="32"/>
        </w:rPr>
        <w:t>&lt;/p&gt;&lt;p&gt;&lt;img src="/static-img/R71EzuyHTH42zb7TuSQtVrxI7iE1kjzjWYwtRvTGt8MX8RDnMDaSBMw54DvmNSY2gzvWnIgt-xIxwmuErLt7NbgEUa6JDGP1cRGWlQpzRIyWYqXYurIvMWN4zWVcmRKcTQx1LABgIrhBKC46SnZB_5M0y9scMjO0-8m8XgU1slZecLQLIo_vR3Q_BFWaV7ozt7bGjBUSwjNbqCRG2QHICdSfn4m08ZFJBvAH2C7wkck.jpg"&gt;&lt;/p&gt;&lt;p&gt;</w:t>
      </w:r>
      <w:r>
        <w:rPr>
          <w:sz w:val="32"/>
          <w:szCs w:val="32"/>
        </w:rPr>
        <w:t>伴随着年龄增长，我们通常也会经历更多关于关系和亲密性的学习。在这一阶段，我们开始理解什么构成了真正意义上的友谊、相互支持以及牵挂。当我们遇见那份特别的人时，这些经验就像一张精致的手工艺品，它们被我们细心地编织在一起，最终形成了一条不可分割的情感纽带。这种纽带不仅让我们的生活更加丰富，也让我们的存在更具意义。</w:t>
      </w:r>
      <w:r>
        <w:rPr>
          <w:sz w:val="32"/>
          <w:szCs w:val="32"/>
        </w:rPr>
        <w:t>&lt;/p&gt;&lt;p&gt;&lt;img src="/static-img/x3aR7CLetgPpp1krdTEOj7xI7iE1kjzjWYwtRvTGt8MX8RDnMDaSBMw54DvmNSY2gzvWnIgt-xIxwmuErLt7NbgEUa6JDGP1cRGWlQpzRIyWYqXYurIvMWN4zWVcmRKcTQx1LABgIrhBKC46SnZB_5M0y9scMjO0-8m8XgU1slZecLQLIo_vR3Q_BFWaV7ozt7bGjBUSwjNbqCRG2QHICdSfn4m08ZFJBvAH2C7wkck.jpg"&gt;&lt;/p&gt;&lt;p&gt;</w:t>
      </w:r>
      <w:r>
        <w:rPr>
          <w:sz w:val="32"/>
          <w:szCs w:val="32"/>
        </w:rPr>
        <w:t>爱意背后的成熟</w:t>
      </w:r>
      <w:r>
        <w:rPr>
          <w:sz w:val="32"/>
          <w:szCs w:val="32"/>
        </w:rPr>
        <w:t>&lt;/p&gt;&lt;p&gt;&lt;img src="/static-img/PL2NuGTbWiew_rZi9OBAU7xI7iE1kjzjWYwtRvTGt8MX8RDnMDaSBMw54DvmNSY2gzvWnIgt-xIxwmuErLt7NbgEUa6JDGP1cRGWlQpzRIyWYqXYurIvMWN4zWVcmRKcTQx1LABgIrhBKC46SnZB_5M0y9scMjO0-8m8XgU1slZecLQLIo_vR3Q_BFWaV7ozt7bGjBUSwjNbqCRG2QHICdSfn4m08ZFJBvAH2C7wkck.jpg"&gt;&lt;/p&gt;&lt;p&gt;</w:t>
      </w:r>
      <w:r>
        <w:rPr>
          <w:sz w:val="32"/>
          <w:szCs w:val="32"/>
        </w:rPr>
        <w:t>从强欢成爱生成的长尾关键词：情愫培养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投入感情时，一定要记得自身如何发展和展示出真诚的情意。这需要耐心、付出，以及持续地努力去了解对方，让对方感到被珍视和尊重。在这样的道路上，我们不断学习如何更好地表达自己，更好地倾听他人的需求，最终建立起一种能够抵御挑战但又充满温暖与安全感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无处不在，无时不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强欢成爱生成的长尾关键词：日常甜蜜制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多数时候我们谈论的是那些宏大的浪漫故事，但实际上，真正让生活充满活力的，是那些微不足道却又如此宝贵的小确幸——比如家人之间简单而自然的情景，比如朋友间默契而轻松的话语，比如陌生人的善举给予我们的惊喜。而这些，都源于一个共同点，那就是以开放的心态去接受并传递出去彼此间所谓“平凡”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永远不会枯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强欢成愛生成長尾關鍵詞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情愫滋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临各种挑战，尤其是在现代社会快速变化的情况下，找到持久且健康的人际关系仍然是一个值得追求的事情。为了维护这种关系，我们必须成为情愫滋养者的角色，不断为它提供营养，即使是在最艰难的时候也不放弃。这包括信任、沟通、同理心以及不断寻找新鲜血液来注入这段特殊的人际连接中，使之永远保持活力，并继续前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完善与他人的扶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強歡成為愛生成長尾關鍵詞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心灵共鸣增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关于自我完善与他人扶持的问题上，都可以看作是一个循环往复的大圆满。当一个人能够认识到自己的价值，并将其用来帮助别人时，他就已经站在了一个新的高度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成为一种鼓舞他人的力量，将为周围的人带来正能量，而这一切最终都源自于那个最初简单却伟大的决断——选择走向真挚的情感联系。</w:t>
      </w:r>
      <w:r>
        <w:rPr>
          <w:sz w:val="32"/>
          <w:szCs w:val="32"/>
        </w:rPr>
        <w:t>&lt;/p&gt;&lt;p&gt;&lt;a href = "/doc/747203-</w:t>
      </w:r>
      <w:r>
        <w:rPr>
          <w:sz w:val="32"/>
          <w:szCs w:val="32"/>
        </w:rPr>
        <w:t>从强硬到欢乐从成长到爱的征程</w:t>
      </w:r>
      <w:r>
        <w:rPr>
          <w:sz w:val="32"/>
          <w:szCs w:val="32"/>
        </w:rPr>
        <w:t>.doc" rel="alternate" download="747203-</w:t>
      </w:r>
      <w:r>
        <w:rPr>
          <w:sz w:val="32"/>
          <w:szCs w:val="32"/>
        </w:rPr>
        <w:t>从强硬到欢乐从成长到爱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