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古风奇幻养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FN16o-xotq-3zobuHcQfaJhp9ifySIfMP8OZ0mcRaOvSl9FAb2wiBTFl11fpS0Vc.jpg"&gt;&lt;/p&gt;&lt;p&gt;</w:t>
      </w:r>
      <w:r>
        <w:rPr>
          <w:sz w:val="32"/>
          <w:szCs w:val="32"/>
        </w:rPr>
        <w:t>在古代的中国，医药文化非常发达，有着许多传说中的国医大师，他们能够治愈各种奇形怪状的病症。最牛国医妃，她的名字叫做云雁，是一个典型的例子。她不仅是一个出色的女医，而且还是一位聪明绝顶、勇敢无畏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源</w:t>
      </w:r>
      <w:r>
        <w:rPr>
          <w:sz w:val="32"/>
          <w:szCs w:val="32"/>
        </w:rPr>
        <w:t>&lt;/p&gt;&lt;p&gt;&lt;img src="/static-img/Z0xj03sr10teFxlI1NvIK5hp9ifySIfMP8OZ0mcRaOtlLKi7EUf37P17l6w9zWmU5YRfBuNa1x1scz4ozB_vxxdPPeDfZ4sHqO_zDQG1sPazmB5uXm0kCOrhMHj8SevCLWF9IHWEcpI5cUN5oY96TcQSfVhlfySk8NKda4TGwE7OLhTmwXLPnmAjwo0BMgjpFZLLt5K-8Ghr1ExuBdpejxfhv56eudbx_-FzOehbzcCSqjJso-3U5BBbT62aWYKsc5gCDDYvzS50IBuQYAP_sQ.jpg"&gt;&lt;/p&gt;&lt;p&gt;</w:t>
      </w:r>
      <w:r>
        <w:rPr>
          <w:sz w:val="32"/>
          <w:szCs w:val="32"/>
        </w:rPr>
        <w:t>云雁生于一个普通的家庭，从小就对医学有着浓厚的兴趣。她在家中自学医学知识，后来被推荐去学习更深层次的医学知识。在那段时间里，她遇到了许多不同的患者和老师，对她来说，这是一个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&lt;img src="/static-img/nwphvONdeBbkcuCmBZ7lSZhp9ifySIfMP8OZ0mcRaOtlLKi7EUf37P17l6w9zWmU5YRfBuNa1x1scz4ozB_vxxdPPeDfZ4sHqO_zDQG1sPazmB5uXm0kCOrhMHj8SevCLWF9IHWEcpI5cUN5oY96TcQSfVhlfySk8NKda4TGwE7OLhTmwXLPnmAjwo0BMgjpFZLLt5K-8Ghr1ExuBdpejxfhv56eudbx_-FzOehbzcCSqjJso-3U5BBbT62aWYKsc5gCDDYvzS50IBuQYAP_sQ.jpg"&gt;&lt;/p&gt;&lt;p&gt;</w:t>
      </w:r>
      <w:r>
        <w:rPr>
          <w:sz w:val="32"/>
          <w:szCs w:val="32"/>
        </w:rPr>
        <w:t>经过多年的努力学习和实践，云雁终于成为了一名合格的大夫。她的治疗方法独到，不仅治愈了很多疑难杂症，还获得了众人的尊敬。但是，她没有停下脚步，因为她知道还有更多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传奇</w:t>
      </w:r>
      <w:r>
        <w:rPr>
          <w:sz w:val="32"/>
          <w:szCs w:val="32"/>
        </w:rPr>
        <w:t>&lt;/p&gt;&lt;p&gt;&lt;img src="/static-img/UMe9Q11K7QKTtUDK31PosJhp9ifySIfMP8OZ0mcRaOtlLKi7EUf37P17l6w9zWmU5YRfBuNa1x1scz4ozB_vxxdPPeDfZ4sHqO_zDQG1sPazmB5uXm0kCOrhMHj8SevCLWF9IHWEcpI5cUN5oY96TcQSfVhlfySk8NKda4TGwE7OLhTmwXLPnmAjwo0BMgjpFZLLt5K-8Ghr1ExuBdpejxfhv56eudbx_-FzOehbzcCSqjJso-3U5BBbT62aWYKsc5gCDDYvzS50IBuQYAP_sQ.jpg"&gt;&lt;/p&gt;&lt;p&gt;</w:t>
      </w:r>
      <w:r>
        <w:rPr>
          <w:sz w:val="32"/>
          <w:szCs w:val="32"/>
        </w:rPr>
        <w:t>有一天，一位王爷因为吃毒酒而倒地不起，被送到云雁面前求救。当时的情景让人怀疑是否能救活，但云雁</w:t>
      </w:r>
      <w:r>
        <w:rPr>
          <w:sz w:val="32"/>
          <w:szCs w:val="32"/>
        </w:rPr>
        <w:t>n</w:t>
      </w:r>
      <w:r>
        <w:rPr>
          <w:sz w:val="32"/>
          <w:szCs w:val="32"/>
        </w:rPr>
        <w:t>并未放弃。她用尽全力施展所有所学，用一种罕见且危险的手法成功地清除了毒素，最终使得王爷活了下来。这件事迅速传开，在朝廷内外都有人称赞她为“最牛国医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pLGvoTpi7FpozG0QWkQOO5hp9ifySIfMP8OZ0mcRaOtlLKi7EUf37P17l6w9zWmU5YRfBuNa1x1scz4ozB_vxxdPPeDfZ4sHqO_zDQG1sPazmB5uXm0kCOrhMHj8SevCLWF9IHWEcpI5cUN5oY96TcQSfVhlfySk8NKda4TGwE7OLhTmwXLPnmAjwo0BMgjpFZLLt5K-8Ghr1ExuBdpejxfhv56eudbx_-FzOehbzcCSqjJso-3U5BBbT62aWYKsc5gCDDYvzS50IBuQYAP_sQ.jpg"&gt;&lt;/p&gt;&lt;p&gt;</w:t>
      </w:r>
      <w:r>
        <w:rPr>
          <w:sz w:val="32"/>
          <w:szCs w:val="32"/>
        </w:rPr>
        <w:t>从此以后，云雁</w:t>
      </w:r>
      <w:r>
        <w:rPr>
          <w:sz w:val="32"/>
          <w:szCs w:val="32"/>
        </w:rPr>
        <w:t>n</w:t>
      </w:r>
      <w:r>
        <w:rPr>
          <w:sz w:val="32"/>
          <w:szCs w:val="32"/>
        </w:rPr>
        <w:t>的地位更加显赫，她开始接待更多来自各地求助者的患者，并且不断研究新的治疗方法。不断增长的人气也让她建立了一系列医院，为民除害。人们称呼这些医院为“天赐之手”，因为它们像是上天赋予人类的一种恩赐，让那些无法得到正常治疗的人也能得到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继续以其卓越的地位和智慧引领医疗界。虽然现在已经年过半百，但是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仍然坚持不懈地致力于提高医疗水平以及普及公共卫生教育。在这个过程中，她成为了无数人的榜样，也被誉为“最牛国医妃”。</w:t>
      </w:r>
      <w:r>
        <w:rPr>
          <w:sz w:val="32"/>
          <w:szCs w:val="32"/>
        </w:rPr>
        <w:t>&lt;/p&gt;&lt;p&gt;&lt;a href = "/doc/747476-</w:t>
      </w:r>
      <w:r>
        <w:rPr>
          <w:sz w:val="32"/>
          <w:szCs w:val="32"/>
        </w:rPr>
        <w:t>最牛国医妃古风奇幻养生体验</w:t>
      </w:r>
      <w:r>
        <w:rPr>
          <w:sz w:val="32"/>
          <w:szCs w:val="32"/>
        </w:rPr>
        <w:t>.doc" rel="alternate" download="747476-</w:t>
      </w:r>
      <w:r>
        <w:rPr>
          <w:sz w:val="32"/>
          <w:szCs w:val="32"/>
        </w:rPr>
        <w:t>最牛国医妃古风奇幻养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