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无奈对象咬乳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幽默和讽刺的世界里，有一类图片特别引人注目，那就是“对象一直咬我的奶奶的图片大全”。这些照片通常出现在社交媒体上，常常伴随着恶搞或是幽默的文字。它们似乎成了网络上的流行文化的一部分，让人们忍俊不禁，同时也让人们对生活中的小确幸产生了共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络上的笑料</w:t>
      </w:r>
      <w:r>
        <w:rPr>
          <w:sz w:val="32"/>
          <w:szCs w:val="32"/>
        </w:rPr>
        <w:t>&lt;/p&gt;&lt;p&gt;&lt;img src="/static-img/n4OhaKxkGColqQ9duuMM7g.jpg"&gt;&lt;/p&gt;&lt;p&gt;</w:t>
      </w:r>
      <w:r>
        <w:rPr>
          <w:sz w:val="32"/>
          <w:szCs w:val="32"/>
        </w:rPr>
        <w:t>网上流传的“对象一直咬我的奶奶”的图片，是由多张不同的场景组合而成，每一张都展示了一个不同的人物与情境。其中，一些照片可能会有一个婴儿正在咬着老人的手臂，而旁边则是一位显得无奈却又耐心的老人。这类图像往往被用来表达一种生活中普遍存在的情感：无论环境如何变迁，家庭成员间的情感纠葛总是不可避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8Jy9NchBPJqGV4OJSykC3w.jpg"&gt;&lt;/p&gt;&lt;p&gt;</w:t>
      </w:r>
      <w:r>
        <w:rPr>
          <w:sz w:val="32"/>
          <w:szCs w:val="32"/>
        </w:rPr>
        <w:t>尽管有些时候，这种情况看起来像是老年人的痛苦，但仔细观察就会发现，这实际上反映了家庭成员之间深厚的情感联系。在一些家庭中，即使是在忙碌或者疲惫的时候，家人仍然愿意为彼此提供支持和陪伴。这样的画面，不仅仅是一个简单的笑话，更是对现代社会价值观的一个批判——即便在快节奏、高压力的生活中，我们依然需要那些温暖、亲切的小确幸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络文化中的象征意义</w:t>
      </w:r>
      <w:r>
        <w:rPr>
          <w:sz w:val="32"/>
          <w:szCs w:val="32"/>
        </w:rPr>
        <w:t>&lt;/p&gt;&lt;p&gt;&lt;img src="/static-img/nIrY52roPdfI1GVLdEettg.jpg"&gt;&lt;/p&gt;&lt;p&gt;&amp;#34;</w:t>
      </w:r>
      <w:r>
        <w:rPr>
          <w:sz w:val="32"/>
          <w:szCs w:val="32"/>
        </w:rPr>
        <w:t>对象一直咬我的奶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在网络文化中成为了一种特殊符号，它代表了一种强烈的情感纠缠和相互依赖。在现实生活中，当我们看到这样的场景时，我们会联想到的是家庭成员间那种难以言说的亲密关系。而这背后所蕴含的心理复杂性，也许正是因为这种无法用语言描述出来的情感，使得它在网络上传播开来，并被广泛讨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笑声背后的真相</w:t>
      </w:r>
      <w:r>
        <w:rPr>
          <w:sz w:val="32"/>
          <w:szCs w:val="32"/>
        </w:rPr>
        <w:t>&lt;/p&gt;&lt;p&gt;&lt;img src="/static-img/V-R3s2xf13QmItt5mJCpCA.jpg"&gt;&lt;/p&gt;&lt;p&gt;</w:t>
      </w:r>
      <w:r>
        <w:rPr>
          <w:sz w:val="32"/>
          <w:szCs w:val="32"/>
        </w:rPr>
        <w:t>每当我们看到这些照片时，都能听到回荡在脑海中的轻松笑声。但隐藏在这些笑声之后，是更多关于人类行为和心理状态的问题。当我们把自己的烦恼通过这样的方式释放出去时，或许也可以更好地理解自己，以及周围的人们。这就像是通过一次次的小小叙事，我们能够找到解脱，从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对象一直咬我的奶奶”这一说法是否真的发生过，或者只是一个虚构的话题，其带来的影响已经超越了单纯的一个笑话，它成为了我们共同分享、交流思想的一种方式。在这个过程中，每个人都可以从中学到东西，无论是对于生活还是对于自身。</w:t>
      </w:r>
      <w:r>
        <w:rPr>
          <w:sz w:val="32"/>
          <w:szCs w:val="32"/>
        </w:rPr>
        <w:t>&lt;/p&gt;&lt;p&gt;&lt;img src="/static-img/2hu01RCvOl5joE-juNygRg.jpg"&gt;&lt;/p&gt;&lt;p&gt;&lt;a href = "/doc/747495-</w:t>
      </w:r>
      <w:r>
        <w:rPr>
          <w:sz w:val="32"/>
          <w:szCs w:val="32"/>
        </w:rPr>
        <w:t>奶奶的无奈对象咬乳画廊</w:t>
      </w:r>
      <w:r>
        <w:rPr>
          <w:sz w:val="32"/>
          <w:szCs w:val="32"/>
        </w:rPr>
        <w:t>.doc" rel="alternate" download="747495-</w:t>
      </w:r>
      <w:r>
        <w:rPr>
          <w:sz w:val="32"/>
          <w:szCs w:val="32"/>
        </w:rPr>
        <w:t>奶奶的无奈对象咬乳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