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田野之恋农村情侣的电动车野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农村的小路上，一对年轻的情侣驾驶着他们的电动车，在田野间穿梭，留下一串串清脆的笑声。他们是小李和小王，他们的故事就像这条风吹过的麦浪，简单而又充满了诗意。</w:t>
      </w:r>
      <w:r>
        <w:rPr>
          <w:sz w:val="32"/>
          <w:szCs w:val="32"/>
        </w:rPr>
        <w:t>&lt;/p&gt;&lt;p&gt;&lt;img src="/static-img/f-Z3ZWzjffXbZmC7vD_GSTx3nZdAPoCE53Z5vekSca7Xbufq7wiU7tWrcDtYRaQC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相遇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和小王是在同一个村庄长大的，他们从小学开始就是邻里，但直到大学毕业后的一次偶然相遇，这两个曾经不怎么交流的人才真正认识彼此。那时候，小李正在他的自行车店帮忙修理车子，而小王则是一名摄影师，他正好走进店内寻找灵感。在一次机缘巧合之下，他们聊起了生活、梦想，也许是因为共同见证了那个宁静的小镇，那份纯真的友谊逐渐转变为深刻的情感。</w:t>
      </w:r>
      <w:r>
        <w:rPr>
          <w:sz w:val="32"/>
          <w:szCs w:val="32"/>
        </w:rPr>
        <w:t>&lt;/p&gt;&lt;p&gt;&lt;img src="/static-img/TDCjjz1MKWgabCYkws_q7jx3nZdAPoCE53Z5vekSca6RnVf75LYWCCizEnwd5zS6B1HE68PUc7rCH57NH5_LhKVBu8BBAzWyqEhBzIW2hS6T4-rvTW-GO4v-UCSo7mHlAiOdfVMxPHNWHgYKHBOvirjujzMdWYc7nJdwUElLGrWGv2cu4PaEwoEdD6U33BDoF_EQ5zA2kgTMOeA75jUmNoM71pyILfsSMcJrhKy7ezWXhUVBM-6CZT1BI-F8_TIk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爱情中的野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李和小王决定一起去乡下的老宅探险，那是一个被荒废多年的古老别墅，它们听说那里有着丰富的地形变化，是拍照的大好时机。于是，在一个周末，小李开着他那辆改装得漂亮无比的电动车，将两个人带到了那个偏僻的地方。没有人知道，当夕阳西下时，那里的空气中弥漫着恋人的呼吸，更有两颗跳跃的心在等待未知。</w:t>
      </w:r>
      <w:r>
        <w:rPr>
          <w:sz w:val="32"/>
          <w:szCs w:val="32"/>
        </w:rPr>
        <w:t>&lt;/p&gt;&lt;p&gt;&lt;img src="/static-img/nE-ClxjKUNV0-4HKsTvw8jx3nZdAPoCE53Z5vekSca6RnVf75LYWCCizEnwd5zS6B1HE68PUc7rCH57NH5_LhKVBu8BBAzWyqEhBzIW2hS6T4-rvTW-GO4v-UCSo7mHlAiOdfVMxPHNWHgYKHBOvirjujzMdWYc7nJdwUElLGrWGv2cu4PaEwoEdD6U33BDoF_EQ5zA2kgTMOeA75jUmNoM71pyILfsSMcJrhKy7ezWXhUVBM-6CZT1BI-F8_TIk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电动车上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踏上这段旅程的时候，不仅仅是为了拍照，更重要的是要体验那种自由与快乐。当他们坐在电动车上穿梭于绿色的田野之间，每个转弯都像是电影中的特写镜头，每一次加速都伴随着心跳加速。当夜幕降临，他们停靠在了一片繁茂的大树林旁边，那里汇聚了所有自然界的声音，仿佛整个世界都为他们独舞。</w:t>
      </w:r>
      <w:r>
        <w:rPr>
          <w:sz w:val="32"/>
          <w:szCs w:val="32"/>
        </w:rPr>
        <w:t>&lt;/p&gt;&lt;p&gt;&lt;img src="/static-img/LFKtKXPa0Dx5gGv1ehbcVDx3nZdAPoCE53Z5vekSca6RnVf75LYWCCizEnwd5zS6B1HE68PUc7rCH57NH5_LhKVBu8BBAzWyqEhBzIW2hS6T4-rvTW-GO4v-UCSo7mHlAiOdfVMxPHNWHgYKHBOvirjujzMdWYc7nJdwUElLGrWGv2cu4PaEwoEdD6U33BDoF_EQ5zA2kgTMOeA75jUmNoM71pyILfsSMcJrhKy7ezWXhUVBM-6CZT1BI-F8_TIk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共度美好的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，他们围坐火堆，无言地看着星空。那是那么宁静，只有偶尔传来的远处狗叫声打破了寂静。在这样的环境中，没有必要用语言来表达，因为每个眼神、每个微笑，都足以说明一切。这个夜晚，让他们更加珍惜彼此，也让那座荒废宅院成为他们共同记忆的一部分。</w:t>
      </w:r>
      <w:r>
        <w:rPr>
          <w:sz w:val="32"/>
          <w:szCs w:val="32"/>
        </w:rPr>
        <w:t>&lt;/p&gt;&lt;p&gt;&lt;img src="/static-img/nrRYwqFTlKpSkv0vsbudWzx3nZdAPoCE53Z5vekSca6RnVf75LYWCCizEnwd5zS6B1HE68PUc7rCH57NH5_LhKVBu8BBAzWyqEhBzIW2hS6T4-rvTW-GO4v-UCSo7mHlAiOdfVMxPHNWHgYKHBOvirjujzMdWYc7nJdwUElLGrWGv2cu4PaEwoEdD6U33BDoF_EQ5zA2kgTMOeA75jUmNoM71pyILfsSMcJrhKy7ezWXhUVBM-6CZT1BI-F8_TIk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提及“农村情侣电动车野战”，总会联想到那些温馨而又充满活力的场景。对于小李和小王来说，这不仅仅是一次旅行，更是一次成长，一次对于生命意义深刻理解的一课。这也是对未来最好的祝福——即使将来道路千万条，但只要有一台电动车，一份真挚的情感，就能勇敢前行，无论何方都是家门口。而那个荒废的小屋，现在已经成为了它们共同回忆的一个缩影，每当想起它，便会心潮澎湃，因为那儿承载了太多美好的瞬间，以及属于它们永恒不变的情谊。</w:t>
      </w:r>
      <w:r>
        <w:rPr>
          <w:sz w:val="32"/>
          <w:szCs w:val="32"/>
        </w:rPr>
        <w:t>&lt;/p&gt;&lt;p&gt;&lt;a href = "/doc/747513-</w:t>
      </w:r>
      <w:r>
        <w:rPr>
          <w:sz w:val="32"/>
          <w:szCs w:val="32"/>
        </w:rPr>
        <w:t>田野之恋农村情侣的电动车野战故事</w:t>
      </w:r>
      <w:r>
        <w:rPr>
          <w:sz w:val="32"/>
          <w:szCs w:val="32"/>
        </w:rPr>
        <w:t>.doc" rel="alternate" download="747513-</w:t>
      </w:r>
      <w:r>
        <w:rPr>
          <w:sz w:val="32"/>
          <w:szCs w:val="32"/>
        </w:rPr>
        <w:t>田野之恋农村情侣的电动车野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