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探索一个奇异世界的无价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，有一个被人们称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”的神秘存在。这个老头据说拥有着超乎寻常的力量，他能够赋予那些遇到他的人们无尽的自由和幸福。然而，传言中的这个老头并不是什么人都能见到的，他只在某些特别的情况下会显现出来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：探索奇异世界</w:t>
      </w:r>
      <w:r>
        <w:rPr>
          <w:sz w:val="32"/>
          <w:szCs w:val="32"/>
        </w:rPr>
        <w:t>&lt;/p&gt;&lt;p&gt;&lt;img src="/static-img/KQ76bAu6TatuOot7G7-xBw.jpg"&gt;&lt;/p&gt;&lt;p&gt;</w:t>
      </w:r>
      <w:r>
        <w:rPr>
          <w:sz w:val="32"/>
          <w:szCs w:val="32"/>
        </w:rPr>
        <w:t>第一部分：传说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的传说已经流传了很长时间，但直到最近，一位名叫李明的小伙子决定去实践这些故事。他听闻过这样的传说，并相信只要找到那个神秘的地方，就能获得真正意义上的“免费”，也就是不需要付出任何代价就能得到想要的一切。这对一个渴望改变命运的人来说，是一份难以抗拒的诱惑。</w:t>
      </w:r>
      <w:r>
        <w:rPr>
          <w:sz w:val="32"/>
          <w:szCs w:val="32"/>
        </w:rPr>
        <w:t>&lt;/p&gt;&lt;p&gt;&lt;img src="/static-img/rG9CopZfCm4BVloFawz7CA.jpg"&gt;&lt;/p&gt;&lt;p&gt;</w:t>
      </w:r>
      <w:r>
        <w:rPr>
          <w:sz w:val="32"/>
          <w:szCs w:val="32"/>
        </w:rPr>
        <w:t>第二部分：进入奇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经过多天的跋涉终于来到了一个看似普通但又异常的地方。在这里，空气中弥漫着一种古怪而甜蜜的香味，这种味道让人感觉心情舒畅、放松。但是这种感觉并不持久，随着时间推移，它逐渐变成了一种强烈的情感波动，让人感到既兴奋又不安。</w:t>
      </w:r>
      <w:r>
        <w:rPr>
          <w:sz w:val="32"/>
          <w:szCs w:val="32"/>
        </w:rPr>
        <w:t>&lt;/p&gt;&lt;p&gt;&lt;img src="/static-img/06EOi6CYrisdaauvyvskjg.jpg"&gt;&lt;/p&gt;&lt;p&gt;</w:t>
      </w:r>
      <w:r>
        <w:rPr>
          <w:sz w:val="32"/>
          <w:szCs w:val="32"/>
        </w:rPr>
        <w:t>第三部分：遇见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李明准备离开的时候，一阵突如其来的风吹拂过来，将他带到了一个隐蔽的小屋里。在小屋中央坐着的一个高个子的身影，却正是那个听闻已久却难以置信的大人物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。他的眼睛透露出一种深邃而温暖的光芒，而他的声音则像是大自然最柔和的声音之一。</w:t>
      </w:r>
      <w:r>
        <w:rPr>
          <w:sz w:val="32"/>
          <w:szCs w:val="32"/>
        </w:rPr>
        <w:t>&lt;/p&gt;&lt;p&gt;&lt;img src="/static-img/2A6sXiy4yBu4sDDb7w-yHw.jpg"&gt;&lt;/p&gt;&lt;p&gt;&amp;#34;</w:t>
      </w:r>
      <w:r>
        <w:rPr>
          <w:sz w:val="32"/>
          <w:szCs w:val="32"/>
        </w:rPr>
        <w:t>你好，我一直在等待你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者用手指轻轻地触摸了一下墙壁，那面墙壁突然变得透明，我们可以看到外面的景色。而后，他转向了我，说：“我给你的‘免费’并非物质上的，而是一种精神上的满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理解与反思</w:t>
      </w:r>
      <w:r>
        <w:rPr>
          <w:sz w:val="32"/>
          <w:szCs w:val="32"/>
        </w:rPr>
        <w:t>&lt;/p&gt;&lt;p&gt;&lt;img src="/static-img/VKvhroh19yE--LtF0HQpAw.jpg"&gt;&lt;/p&gt;&lt;p&gt;</w:t>
      </w:r>
      <w:r>
        <w:rPr>
          <w:sz w:val="32"/>
          <w:szCs w:val="32"/>
        </w:rPr>
        <w:t>对于很多人来说，“免费”意味着没有付出代价的事情，比如一些违法乱纪的事情。但对于我们来说，“免费”可能意味的是内心深处所渴求的一切，无论是知识、爱情还是成功，都应该通过正当的手段来获取，这样才能真正享受到它们带来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.bgmgbmgmold head XX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freebie</w:t>
      </w:r>
      <w:r>
        <w:rPr>
          <w:sz w:val="32"/>
          <w:szCs w:val="32"/>
        </w:rPr>
        <w:t>，不仅仅是一个简单的话题，它代表了我们追求自由与幸福的心愿，也象征着我们对生活本质理解的一次探险。在这个过程中，我们学会了珍惜眼前的每一刻，同时也明白只有通过自己的努力和正确的手段，我们才能拥抱属于自己的那份完美。</w:t>
      </w:r>
      <w:r>
        <w:rPr>
          <w:sz w:val="32"/>
          <w:szCs w:val="32"/>
        </w:rPr>
        <w:t>&lt;/p&gt;&lt;p&gt;&lt;a href = "/doc/747617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探索一个奇异世界的无价珍宝</w:t>
      </w:r>
      <w:r>
        <w:rPr>
          <w:sz w:val="32"/>
          <w:szCs w:val="32"/>
        </w:rPr>
        <w:t>.doc" rel="alternate" download="747617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探索一个奇异世界的无价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