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秘诀让你免费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如何高效地获取我们需要的信息已经成为了一项重要技能。以下是关于如何通过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一平台来实现这一目标的一些建议。</w:t>
      </w:r>
      <w:r>
        <w:rPr>
          <w:sz w:val="32"/>
          <w:szCs w:val="32"/>
        </w:rPr>
        <w:t>&lt;/p&gt;&lt;p&gt;&lt;img src="/static-img/NbeV68kUS0P45eXBuh0IzkIMuAC6h1twOny7HIcPh-diNUaoiv94iEQjeuO1iik9.jpg"&gt;&lt;/p&gt;&lt;p&gt;</w:t>
      </w:r>
      <w:r>
        <w:rPr>
          <w:sz w:val="32"/>
          <w:szCs w:val="32"/>
        </w:rPr>
        <w:t>了解平台功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多种资源和工具的平台，它不仅提供了丰富的教育资源，还有娱乐、新闻等各类内容。用户可以根据自己的兴趣和需求来选择观看内容。</w:t>
      </w:r>
      <w:r>
        <w:rPr>
          <w:sz w:val="32"/>
          <w:szCs w:val="32"/>
        </w:rPr>
        <w:t>&lt;/p&gt;&lt;p&gt;&lt;img src="/static-img/IdXYMHCU5vFsv1uft0DaYUIMuAC6h1twOny7HIcPh-fPKt8SwgyI9cIi1PkitquQswhhV0uCZA7hFFhbtlkM2y7tqRwo47foceN3vpPhHuUSxLnDwHnrD9Jq0P_R5fLp3LmmiOq_FNKG3jxxyOKJhNnnN0j2rRXmwmNj3d51ZXHeWMFxPvnG0E1U8oHLed2Ju1jujSfw9P4r2jdHf8lmzLxczKdSy7_Rt586spF5OQc.jpg"&gt;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前，首先需要注册一个账号。这一步骤非常简单，只需填写一些基本信息即可完成。在此过程中，可以选择是否接收推送通知，以便及时了解新发布或更新的内容。</w:t>
      </w:r>
      <w:r>
        <w:rPr>
          <w:sz w:val="32"/>
          <w:szCs w:val="32"/>
        </w:rPr>
        <w:t>&lt;/p&gt;&lt;p&gt;&lt;img src="/static-img/hBELGvkdTv2d8x1YoNnaqkIMuAC6h1twOny7HIcPh-fPKt8SwgyI9cIi1PkitquQswhhV0uCZA7hFFhbtlkM2y7tqRwo47foceN3vpPhHuUSxLnDwHnrD9Jq0P_R5fLp3LmmiOq_FNKG3jxxyOKJhNnnN0j2rRXmwmNj3d51ZXHeWMFxPvnG0E1U8oHLed2Ju1jujSfw9P4r2jdHf8lmzLxczKdSy7_Rt586spF5OQc.jpg"&gt;&lt;/p&gt;&lt;p&gt;</w:t>
      </w:r>
      <w:r>
        <w:rPr>
          <w:sz w:val="32"/>
          <w:szCs w:val="32"/>
        </w:rPr>
        <w:t>优化搜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搜索时，可以利用其强大的推荐系统和关键词搜索功能，这样可以大大提高找到想要观看内容的效率。此外，该平台还会根据用户历史浏览记录为用户推荐相关内容。</w:t>
      </w:r>
      <w:r>
        <w:rPr>
          <w:sz w:val="32"/>
          <w:szCs w:val="32"/>
        </w:rPr>
        <w:t>&lt;/p&gt;&lt;p&gt;&lt;img src="/static-img/NkNfyQ9Q0ipCIX-gjg3VsEIMuAC6h1twOny7HIcPh-fPKt8SwgyI9cIi1PkitquQswhhV0uCZA7hFFhbtlkM2y7tqRwo47foceN3vpPhHuUSxLnDwHnrD9Jq0P_R5fLp3LmmiOq_FNKG3jxxyOKJhNnnN0j2rRXmwmNj3d51ZXHeWMFxPvnG0E1U8oHLed2Ju1jujSfw9P4r2jdHf8lmzLxczKdSy7_Rt586spF5OQc.jpg"&gt;&lt;/p&gt;&lt;p&gt;</w:t>
      </w:r>
      <w:r>
        <w:rPr>
          <w:sz w:val="32"/>
          <w:szCs w:val="32"/>
        </w:rPr>
        <w:t>管理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个人空间中管理自己创建或收藏的大量资源。这里不仅可以看到所有已观看过的小节，还能继续学习未完成的小节，方便管理学习进度，同时也方便回顾复习过去学到的知识点。</w:t>
      </w:r>
      <w:r>
        <w:rPr>
          <w:sz w:val="32"/>
          <w:szCs w:val="32"/>
        </w:rPr>
        <w:t>&lt;/p&gt;&lt;p&gt;&lt;img src="/static-img/zquxyz1_rZ-dUAZaU-9cbEIMuAC6h1twOny7HIcPh-fPKt8SwgyI9cIi1PkitquQswhhV0uCZA7hFFhbtlkM2y7tqRwo47foceN3vpPhHuUSxLnDwHnrD9Jq0P_R5fLp3LmmiOq_FNKG3jxxyOKJhNnnN0j2rRXmwmNj3d51ZXHeWMFxPvnG0E1U8oHLed2Ju1jujSfw9P4r2jdHf8lmzLxczKdSy7_Rt586spF5OQc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用户之间进行交流与讨论，无论是分享观点还是提出问题，都能够促进学习效果。此外，该平台还支持对其他用户发起直播互动，使得整个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网络安全问题日益凸显。该平台采用了严格的人工智能审核机制，对上传至网站上的所有内容都进行严格审查，不容忍任何形式的低俗或非法行为，以确保每位用户都能享受到一个安心、健康、高质量的视听体验。</w:t>
      </w:r>
      <w:r>
        <w:rPr>
          <w:sz w:val="32"/>
          <w:szCs w:val="32"/>
        </w:rPr>
        <w:t>&lt;/p&gt;&lt;p&gt;&lt;a href = "/doc/747688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秘诀让你免费看视频</w:t>
      </w:r>
      <w:r>
        <w:rPr>
          <w:sz w:val="32"/>
          <w:szCs w:val="32"/>
        </w:rPr>
        <w:t>.doc" rel="alternate" download="747688-</w:t>
      </w:r>
      <w:r>
        <w:rPr>
          <w:sz w:val="32"/>
          <w:szCs w:val="32"/>
        </w:rPr>
        <w:t>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秘诀让你免费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