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探索十款最佳观看平台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上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十款最佳观看平台：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无限娱乐</w:t>
      </w:r>
      <w:r>
        <w:rPr>
          <w:sz w:val="32"/>
          <w:szCs w:val="32"/>
        </w:rPr>
        <w:t>&lt;/p&gt;&lt;p&gt;&lt;img src="/static-img/xL7ZZfYAslaR3UdjzwbxIphp9ifySIfMP8OZ0mcRaOvuufa7hC2LP075IzUgKQp5.png"&gt;&lt;/p&gt;&lt;p&gt;</w:t>
      </w:r>
      <w:r>
        <w:rPr>
          <w:sz w:val="32"/>
          <w:szCs w:val="32"/>
        </w:rPr>
        <w:t>随着科技的发展，越来越多的应用程序和网站涌现出来，为我们提供了丰富多彩的视频内容。特别是对于那些喜欢看黄台剧集、电影或者其他类型节目的人来说，选择合适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就显得尤为重要。以下是关于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一些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地区可能会有不同的法律法规限制某些内容的观看，因此在使用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请务必遵守当地法律，并确保所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用于你的国家或地区。</w:t>
      </w:r>
      <w:r>
        <w:rPr>
          <w:sz w:val="32"/>
          <w:szCs w:val="32"/>
        </w:rPr>
        <w:t>&lt;/p&gt;&lt;p&gt;&lt;img src="/static-img/4ORq7AQJPZCghSJBS1L5bJhp9ifySIfMP8OZ0mcRaOvc-sa4yZDWLibBDleeD-jt2zjQ8atTXTCR2KT41X-W3QCvym00vl1icAZQYgC2BfiLt2nD0xwUKMH9i9IiEi6dFZLLt5K-8Ghr1ExuBdpejxfhv56eudbx_-FzOehbzcCSqjJso-3U5BBbT62aWYKsye-JS-LCsO4NjYzRGN570Q.png"&gt;&lt;/p&gt;&lt;p&gt;</w:t>
      </w:r>
      <w:r>
        <w:rPr>
          <w:sz w:val="32"/>
          <w:szCs w:val="32"/>
        </w:rPr>
        <w:t>优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是一个非常受欢迎的中国视频分享网站，它提供了大量高质量的影视作品，其中包括黄台剧集等。用户可以通过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下载安装，然后便可以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享受无限娱乐。</w:t>
      </w:r>
      <w:r>
        <w:rPr>
          <w:sz w:val="32"/>
          <w:szCs w:val="32"/>
        </w:rPr>
        <w:t>&lt;/p&gt;&lt;p&gt;&lt;img src="/static-img/uisUKMK3yQ7ttv3RNm0K9Zhp9ifySIfMP8OZ0mcRaOvc-sa4yZDWLibBDleeD-jt2zjQ8atTXTCR2KT41X-W3QCvym00vl1icAZQYgC2BfiLt2nD0xwUKMH9i9IiEi6dFZLLt5K-8Ghr1ExuBdpejxfhv56eudbx_-FzOehbzcCSqjJso-3U5BBbT62aWYKsye-JS-LCsO4NjYzRGN570Q.png"&gt;&lt;/p&gt;&lt;p&gt;</w:t>
      </w:r>
      <w:r>
        <w:rPr>
          <w:sz w:val="32"/>
          <w:szCs w:val="32"/>
        </w:rPr>
        <w:t>腾讯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视频同样是中国最大的视频平台之一，它不仅包含了最新最热门的电视剧，还有一系列独家电影和原创节目。用户可以通过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搜索“腾讯视频”进行下载安装。</w:t>
      </w:r>
      <w:r>
        <w:rPr>
          <w:sz w:val="32"/>
          <w:szCs w:val="32"/>
        </w:rPr>
        <w:t>&lt;/p&gt;&lt;p&gt;&lt;img src="/static-img/m9WJByKV6MDIUJXY-Bft4php9ifySIfMP8OZ0mcRaOvc-sa4yZDWLibBDleeD-jt2zjQ8atTXTCR2KT41X-W3QCvym00vl1icAZQYgC2BfiLt2nD0xwUKMH9i9IiEi6dFZLLt5K-8Ghr1ExuBdpejxfhv56eudbx_-FzOehbzcCSqjJso-3U5BBbT62aWYKsye-JS-LCsO4NjYzRGN570Q.png"&gt;&lt;/p&gt;&lt;p&gt;</w:t>
      </w:r>
      <w:r>
        <w:rPr>
          <w:sz w:val="32"/>
          <w:szCs w:val="32"/>
        </w:rPr>
        <w:t>爱奇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奇艺也是一个很受欢迎的中文流媒体服务，其资源覆盖广泛，从经典老片到最新发布都能找到。如果你想在手机上观看，你只需要从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并安装即可。</w:t>
      </w:r>
      <w:r>
        <w:rPr>
          <w:sz w:val="32"/>
          <w:szCs w:val="32"/>
        </w:rPr>
        <w:t>&lt;/p&gt;&lt;p&gt;&lt;img src="/static-img/8eXNTuQWxEI7nnmNWNA3r5hp9ifySIfMP8OZ0mcRaOvc-sa4yZDWLibBDleeD-jt2zjQ8atTXTCR2KT41X-W3QCvym00vl1icAZQYgC2BfiLt2nD0xwUKMH9i9IiEi6dFZLLt5K-8Ghr1ExuBdpejxfhv56eudbx_-FzOehbzcCSqjJso-3U5BBbT62aWYKsye-JS-LCsO4NjYzRGN570Q.jpg"&gt;&lt;/p&gt;&lt;p&gt;</w:t>
      </w:r>
      <w:r>
        <w:rPr>
          <w:sz w:val="32"/>
          <w:szCs w:val="32"/>
        </w:rPr>
        <w:t>芒果</w:t>
      </w:r>
      <w:r>
        <w:rPr>
          <w:sz w:val="32"/>
          <w:szCs w:val="32"/>
        </w:rPr>
        <w:t>TV&lt;/p&gt;&lt;p&gt;</w:t>
      </w:r>
      <w:r>
        <w:rPr>
          <w:sz w:val="32"/>
          <w:szCs w:val="32"/>
        </w:rPr>
        <w:t>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风格和丰富内容而闻名，是一款值得尝试的地方。在这里，你可以找到各种类型节目的精彩版面，包括但不限于电视剧、综艺节目、纪实片等。</w:t>
      </w:r>
      <w:r>
        <w:rPr>
          <w:sz w:val="32"/>
          <w:szCs w:val="32"/>
        </w:rPr>
        <w:t>&lt;/p&gt;&lt;p&gt;**PPTV`&lt;/p&gt;&lt;p&gt;iQIYI&lt;/p&gt;&lt;p&gt;Youku&lt;/p&gt;&lt;p&gt;8.Bilibili&lt;/p&gt;&lt;p&gt;9.TikTok&lt;/p&gt;&lt;p&gt;10.YouTube&lt;/p&gt;&lt;p&gt;&lt;a href = "/doc/747825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索十款最佳观看平台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无限娱乐</w:t>
      </w:r>
      <w:r>
        <w:rPr>
          <w:sz w:val="32"/>
          <w:szCs w:val="32"/>
        </w:rPr>
        <w:t>.doc" rel="alternate" download="747825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索十款最佳观看平台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