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绕床弄青梅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朋友们聚集在一起，讨论着如何度过这份无忧无虑的时光。有人提议去郊外散步，有人则建议到附近的小镇探险。在这个充满活力的氛围中，一位悠然自得的老者站了起来，他那慈祥的声音轻柔地响起：“记得吗，我们小时候常常做的一件事？那就是绕床弄青梅 一颗奶糖呀。”</w:t>
      </w:r>
      <w:r>
        <w:rPr>
          <w:sz w:val="32"/>
          <w:szCs w:val="32"/>
        </w:rPr>
        <w:t>&lt;/p&gt;&lt;p&gt;&lt;img src="/static-img/V95DYN8xQO7ZCytTYDbwjJv85TX-Nz39TkN-qclUeA3GFfKtg7bxWhYczdjPp9rx.jpg"&gt;&lt;/p&gt;&lt;p&gt;</w:t>
      </w:r>
      <w:r>
        <w:rPr>
          <w:sz w:val="32"/>
          <w:szCs w:val="32"/>
        </w:rPr>
        <w:t>我们一时间都沉默了。回想起来，那些简单而纯真的游戏，如今却显得那么珍贵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</w:t>
      </w:r>
      <w:r>
        <w:rPr>
          <w:sz w:val="32"/>
          <w:szCs w:val="32"/>
        </w:rPr>
        <w:t>&lt;/p&gt;&lt;p&gt;&lt;img src="/static-img/B0GubbBqipRiVJxF0Jawspv85TX-Nz39TkN-qclUeA2056JtONfePdpqUawFZbNvF0pW8h1YuHpTMmS0e7LOTQ.jpg"&gt;&lt;/p&gt;&lt;p&gt;</w:t>
      </w:r>
      <w:r>
        <w:rPr>
          <w:sz w:val="32"/>
          <w:szCs w:val="32"/>
        </w:rPr>
        <w:t>在那个年代，每个家庭都有自己的果园，而青梅是最受欢迎的果树之一。它不仅味道酸甜可口，而且容易栽培，不需要太多照顾。这也让孩子们有机会自由发挥，创造属于自己的游戏。我们会选择一些小孩数力大的玩伴，在院子里挖出一个深坑，然后用竹竿搭建起简易的小屋。一边躲避风雨，一边守护着我们的“绿色宝库”。每当收获季节到来，我们便会手忙脚乱地采摘那些新鲜熟透的青梅，用它们制作成各种各样的食品，比如干制、酿酒或直接吃掉。但总有一种游戏是我们最喜欢，那就是“绕床弄青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传统性的游戏，也可以说是一种生活方式。当天气晴朗时，我们会将院子里的花坛与灌木丛连接起来，形成一条蜿蜒曲折的小径。这条小径就像是一个大自然赋予给我们的画卷，每一步都带着不同的景色和故事。而目的地总是一个神秘而令人向往的地方——那是主人公为自己设立的一个秘密基地或者藏宝箱。</w:t>
      </w:r>
      <w:r>
        <w:rPr>
          <w:sz w:val="32"/>
          <w:szCs w:val="32"/>
        </w:rPr>
        <w:t>&lt;/p&gt;&lt;p&gt;&lt;img src="/static-img/YUqHGgej5d_9HKYOIf8zm5v85TX-Nz39TkN-qclUeA2056JtONfePdpqUawFZbNvF0pW8h1YuHpTMmS0e7LOTQ.jpg"&gt;&lt;/p&gt;&lt;p&gt;</w:t>
      </w:r>
      <w:r>
        <w:rPr>
          <w:sz w:val="32"/>
          <w:szCs w:val="32"/>
        </w:rPr>
        <w:t>那颗奶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完成一次环路，我们都会得到一颗奖励。那不是任何普通糖果，而是一块特殊制作的大红豆腐冰淇淋，因为它比其他任何甜食更加诱人，它代表了胜利与快乐，更代表了团队合作与友情。在那个简单而纯粹的时代，没有电子设备，没有社交媒体，但每个人心中的幸福感却比现在要强烈很多。</w:t>
      </w:r>
      <w:r>
        <w:rPr>
          <w:sz w:val="32"/>
          <w:szCs w:val="32"/>
        </w:rPr>
        <w:t>&lt;/p&gt;&lt;p&gt;&lt;img src="/static-img/JM9eeUyRdhzF6X17HeVzEZv85TX-Nz39TkN-qclUeA2056JtONfePdpqUawFZbNvF0pW8h1YuHpTMmS0e7LOTQ.jpg"&gt;&lt;/p&gt;&lt;p&gt;</w:t>
      </w:r>
      <w:r>
        <w:rPr>
          <w:sz w:val="32"/>
          <w:szCs w:val="32"/>
        </w:rPr>
        <w:t>传承古早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尝试复现那些古老的手工艺品，比如糯米包裹内层加上浓香油膏，再撒上细碎黄豆，这样烤出来的是一种既清脆又略带麻味的小饼，即著名的地瓜皮；或者用面粉、水调制成面团，将其擀薄后撒上芝麻油盐炸至金黄，就是经典的地瓜饼。</w:t>
      </w:r>
      <w:r>
        <w:rPr>
          <w:sz w:val="32"/>
          <w:szCs w:val="32"/>
        </w:rPr>
        <w:t>&lt;/p&gt;&lt;p&gt;&lt;img src="/static-img/4SBE5OlrsHL8p5ruJ3bjZZv85TX-Nz39TkN-qclUeA2056JtONfePdpqUawFZbNvF0pW8h1YuHpTMmS0e7LOTQ.jpg"&gt;&lt;/p&gt;&lt;p&gt;</w:t>
      </w:r>
      <w:r>
        <w:rPr>
          <w:sz w:val="32"/>
          <w:szCs w:val="32"/>
        </w:rPr>
        <w:t>情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活动中，不仅学到了许多技能，还结下了一生的友情。因为共同参与这些活动，他们之间建立起了信任和相互依靠，这些都是现代社会所缺少的一部分，是真正的情谊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待这些岁月，我发现生活其实很简单，只要保持对美好事物的心灵开放，就能找到快乐。我开始理解为什么那些年轻人的笑容似乎永远没有被岁月侵蚀，他们拥有的不仅仅是玩耍，更重要的是他们的心态——对世界充满好奇，对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家门口，看着孩子们穿梭于花园中，我意识到这是继承前辈智慧并创新的最佳时机。我鼓励他们继续沿袭这一传统，让更多的人加入其中，让这个由爱生长、由汗水铸就的情谊之旅不断延续下去。如果你愿意，你也可以成为下一代“绕床弄青梅 一颗奶糖呀”的见证者。你准备好了吗？让我们一起走进未知，为这段历史增添新的篇章吧！</w:t>
      </w:r>
      <w:r>
        <w:rPr>
          <w:sz w:val="32"/>
          <w:szCs w:val="32"/>
        </w:rPr>
        <w:t>&lt;/p&gt;&lt;p&gt;&lt;a href = "/doc/747853-</w:t>
      </w:r>
      <w:r>
        <w:rPr>
          <w:sz w:val="32"/>
          <w:szCs w:val="32"/>
        </w:rPr>
        <w:t>春日游忆绕床弄青梅的甜蜜时光</w:t>
      </w:r>
      <w:r>
        <w:rPr>
          <w:sz w:val="32"/>
          <w:szCs w:val="32"/>
        </w:rPr>
        <w:t>.doc" rel="alternate" download="747853-</w:t>
      </w:r>
      <w:r>
        <w:rPr>
          <w:sz w:val="32"/>
          <w:szCs w:val="32"/>
        </w:rPr>
        <w:t>春日游忆绕床弄青梅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