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我亲眼见证的那些激动人心的街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些激动人心的街速挑战</w:t>
      </w:r>
      <w:r>
        <w:rPr>
          <w:sz w:val="32"/>
          <w:szCs w:val="32"/>
        </w:rPr>
        <w:t>&lt;/p&gt;&lt;p&gt;</w:t>
      </w:r>
      <w:r>
        <w:rPr>
          <w:sz w:val="32"/>
          <w:szCs w:val="32"/>
        </w:rPr>
        <w:t>在一个阳光明媚的周末，我的朋友小李和他的车友们决定组织一次街速挑战。他们选择了市中心的一条平坦而宽阔的道路，这条路几乎没有交叉口，而且交通规则也比较严格，所以成了很多驾驶爱好者追求极限速度的地方。</w:t>
      </w:r>
      <w:r>
        <w:rPr>
          <w:sz w:val="32"/>
          <w:szCs w:val="32"/>
        </w:rPr>
        <w:t>&lt;/p&gt;&lt;p&gt;&lt;img src="/static-img/WCe758XciKbnS-3gGRlnEA.jpg"&gt;&lt;/p&gt;&lt;p&gt;</w:t>
      </w:r>
      <w:r>
        <w:rPr>
          <w:sz w:val="32"/>
          <w:szCs w:val="32"/>
        </w:rPr>
        <w:t>小李是当地最有名的小子，他不仅驾驶技术高超，还总能找到一些不为人知的小技巧，让他的车跑得比别人的还要快。今天他邀请了一些车迷一起上阵，争取打破自己之前设置的一个记录。</w:t>
      </w:r>
      <w:r>
        <w:rPr>
          <w:sz w:val="32"/>
          <w:szCs w:val="32"/>
        </w:rPr>
        <w:t>&lt;/p&gt;&lt;p&gt;</w:t>
      </w:r>
      <w:r>
        <w:rPr>
          <w:sz w:val="32"/>
          <w:szCs w:val="32"/>
        </w:rPr>
        <w:t>早晨</w:t>
      </w:r>
      <w:r>
        <w:rPr>
          <w:sz w:val="32"/>
          <w:szCs w:val="32"/>
        </w:rPr>
        <w:t>8</w:t>
      </w:r>
      <w:r>
        <w:rPr>
          <w:sz w:val="32"/>
          <w:szCs w:val="32"/>
        </w:rPr>
        <w:t>点，我们一行人聚集在小李家里，每个人都对自己的车进行了细致的检查：油水满满、轮胎气压正常、刹车系统无故障……一切准备就绪之后，我们踏上了征途。</w:t>
      </w:r>
      <w:r>
        <w:rPr>
          <w:sz w:val="32"/>
          <w:szCs w:val="32"/>
        </w:rPr>
        <w:t>&lt;/p&gt;&lt;p&gt;&lt;img src="/static-img/-TkxcTmLjinXcjIzvfL1wQ.jpg"&gt;&lt;/p&gt;&lt;p&gt;</w:t>
      </w:r>
      <w:r>
        <w:rPr>
          <w:sz w:val="32"/>
          <w:szCs w:val="32"/>
        </w:rPr>
        <w:t>到了目的地，那条熟悉又陌生的街道立刻变得热闹起来。男男女女围坐在各自的座驾旁，一边调整着发动机，一边交流着各种策略和经验。在这样的氛围中，我看到了不少熟悉的人物，他们来自不同的城市，但都是为了这一刻而齐聚一堂。</w:t>
      </w:r>
      <w:r>
        <w:rPr>
          <w:sz w:val="32"/>
          <w:szCs w:val="32"/>
        </w:rPr>
        <w:t>&lt;/p&gt;&lt;p&gt;</w:t>
      </w:r>
      <w:r>
        <w:rPr>
          <w:sz w:val="32"/>
          <w:szCs w:val="32"/>
        </w:rPr>
        <w:t>随着时间逐渐推移，比赛正式拉开帷幕。每辆车在起跑线上排成一列，然后同时冲刺。当他们全速前进时，空气中的声音变成了低沉且充满力量的声音。我感到震撼，因为这些年轻人的勇气和技能让我目瞪口呆，他们似乎忘记了安全第一，而只想追求那份速度带来的快感和荣誉。</w:t>
      </w:r>
      <w:r>
        <w:rPr>
          <w:sz w:val="32"/>
          <w:szCs w:val="32"/>
        </w:rPr>
        <w:t>&lt;/p&gt;&lt;p&gt;&lt;img src="/static-img/tHjDN5ngvkHdj1e53h02JA.jpg"&gt;&lt;/p&gt;&lt;p&gt;</w:t>
      </w:r>
      <w:r>
        <w:rPr>
          <w:sz w:val="32"/>
          <w:szCs w:val="32"/>
        </w:rPr>
        <w:t>尽管我知道这是一场私下活动，没有官方监管，但每个人都表现出了高度责任心，无论是在加速还是减速时，都能够迅速调整，以确保自身及他人的安全。这让我深切体会到，即便是在极度竞争的情况下，也能够保持良好的自律与尊重其他参与者的精神。</w:t>
      </w:r>
      <w:r>
        <w:rPr>
          <w:sz w:val="32"/>
          <w:szCs w:val="32"/>
        </w:rPr>
        <w:t>&lt;/p&gt;&lt;p&gt;</w:t>
      </w:r>
      <w:r>
        <w:rPr>
          <w:sz w:val="32"/>
          <w:szCs w:val="32"/>
        </w:rPr>
        <w:t>然而，在这个过程中，我注意到有些网站上的内容开始出现“污”字眼，这种现象虽然并不新鲜，但却让我感到有点遗憾。因为对于这样一种既展示男子汉本色，又传播正能量的事物来说，不需要加入任何“污”的元素来吸引观众。如果我们把精力放在更有意义的事情上，或许我们的社区将更加积极向上发展。</w:t>
      </w:r>
      <w:r>
        <w:rPr>
          <w:sz w:val="32"/>
          <w:szCs w:val="32"/>
        </w:rPr>
        <w:t>&lt;/p&gt;&lt;p&gt;&lt;img src="/static-img/Qs--fmM2PwOHb1wqcqQHfg.jpg"&gt;&lt;/p&gt;&lt;p&gt;</w:t>
      </w:r>
      <w:r>
        <w:rPr>
          <w:sz w:val="32"/>
          <w:szCs w:val="32"/>
        </w:rPr>
        <w:t>比赛结束后，小李宣布，他再次打破了自己的记录，并且赢得了一些奖品。我看着四周的人们相互庆祝，彼此鼓励，他们的情谊胜过了任何成绩或排名。我明白，此刻，我们所经历的是一种共同追求卓越的心理状态，它超越了简单的地面竞赛，更是关于不断提升自我、团结协作的一种生活态度。而这，就是真正值得珍惜的事实价值所在。</w:t>
      </w:r>
      <w:r>
        <w:rPr>
          <w:sz w:val="32"/>
          <w:szCs w:val="32"/>
        </w:rPr>
        <w:t>&lt;/p&gt;&lt;p&gt;&lt;a href = "/doc/747918-</w:t>
      </w:r>
      <w:r>
        <w:rPr>
          <w:sz w:val="32"/>
          <w:szCs w:val="32"/>
        </w:rPr>
        <w:t>男男车车好快的车车有点污网站免费我亲眼见证的那些激动人心的街速挑战</w:t>
      </w:r>
      <w:r>
        <w:rPr>
          <w:sz w:val="32"/>
          <w:szCs w:val="32"/>
        </w:rPr>
        <w:t>.doc" rel="alternate" download="747918-</w:t>
      </w:r>
      <w:r>
        <w:rPr>
          <w:sz w:val="32"/>
          <w:szCs w:val="32"/>
        </w:rPr>
        <w:t>男男车车好快的车车有点污网站免费我亲眼见证的那些激动人心的街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